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Tahoma" w:ascii="Tahoma" w:hAnsi="Tahoma"/>
        </w:rPr>
        <w:tab/>
        <w:tab/>
        <w:tab/>
        <w:tab/>
        <w:t xml:space="preserve">                              </w:t>
      </w:r>
      <w:r>
        <w:rPr>
          <w:rFonts w:cs="Tahoma" w:ascii="Tahoma" w:hAnsi="Tahoma"/>
          <w:b/>
          <w:color w:val="000000"/>
          <w:sz w:val="18"/>
          <w:szCs w:val="18"/>
        </w:rPr>
        <w:t>Regionalna Izba Gospodarcza w Katowicach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111" w:leader="none"/>
          <w:tab w:val="left" w:pos="5387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                                                       ul. Opolska 15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............................                                   tel. (32) 781-49-85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 xml:space="preserve">(pieczątka )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fax (32) 781-49-81, 351-11-85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                                                       info@rig.katowice.pl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TA ZGŁOSZENIA UCZESTNICTWA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łaszam udział w bezpłatnej konferencji informacyjnej:</w:t>
        <w:tab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Dotacje Unii Europejskiej dla przedsiębiorstw w 2009 roku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zygotuj się już dziś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00"/>
          <w:sz w:val="26"/>
          <w:szCs w:val="26"/>
        </w:rPr>
        <w:t xml:space="preserve"> </w: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1.12.2008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gionalna Izba Gospodarcza w Katowicach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Opolska 15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dz.: 10.00 – 13.00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Prosimy o wypełnienie drukowanymi literami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Firmy</w:t>
            </w:r>
          </w:p>
          <w:p>
            <w:pPr>
              <w:pStyle w:val="Heading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x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E-mail: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4"/>
          <w:szCs w:val="4"/>
          <w:u w:val="single"/>
        </w:rPr>
      </w:pPr>
      <w:r>
        <w:rPr>
          <w:rFonts w:cs="Tahoma" w:ascii="Tahoma" w:hAnsi="Tahoma"/>
          <w:sz w:val="4"/>
          <w:szCs w:val="4"/>
          <w:u w:val="single"/>
        </w:rPr>
      </w:r>
    </w:p>
    <w:p>
      <w:pPr>
        <w:pStyle w:val="Heading3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imy o odesłanie karty zgłoszenia uczestnictwa w konferencji do 9.12.2008 r.</w:t>
      </w:r>
    </w:p>
    <w:p>
      <w:pPr>
        <w:pStyle w:val="Heading3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a numer faksu </w:t>
      </w:r>
      <w:r>
        <w:rPr>
          <w:rFonts w:cs="Tahoma" w:ascii="Tahoma" w:hAnsi="Tahoma"/>
          <w:sz w:val="18"/>
          <w:szCs w:val="18"/>
          <w:u w:val="single"/>
        </w:rPr>
        <w:t>(32) 781-49-81 / 351-11-85</w:t>
      </w:r>
      <w:r>
        <w:rPr>
          <w:rFonts w:cs="Tahoma" w:ascii="Tahoma" w:hAnsi="Tahoma"/>
          <w:sz w:val="18"/>
          <w:szCs w:val="18"/>
        </w:rPr>
        <w:t xml:space="preserve"> lub adres </w:t>
      </w:r>
      <w:r>
        <w:rPr>
          <w:rFonts w:cs="Tahoma" w:ascii="Tahoma" w:hAnsi="Tahoma"/>
          <w:sz w:val="18"/>
          <w:szCs w:val="18"/>
          <w:u w:val="single"/>
        </w:rPr>
        <w:t>info@rig.katowice.pl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21"/>
        <w:gridCol w:w="3580"/>
      </w:tblGrid>
      <w:tr>
        <w:trPr>
          <w:trHeight w:val="1288" w:hRule="atLeast"/>
        </w:trPr>
        <w:tc>
          <w:tcPr>
            <w:tcW w:w="16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8415</wp:posOffset>
                  </wp:positionV>
                  <wp:extent cx="752475" cy="514350"/>
                  <wp:effectExtent l="0" t="0" r="0" b="0"/>
                  <wp:wrapTight wrapText="bothSides">
                    <wp:wrapPolygon edited="0">
                      <wp:start x="-544" y="0"/>
                      <wp:lineTo x="-544" y="20788"/>
                      <wp:lineTo x="21871" y="20788"/>
                      <wp:lineTo x="21871" y="0"/>
                      <wp:lineTo x="-544" y="0"/>
                    </wp:wrapPolygon>
                  </wp:wrapTight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0" r="-4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Projekt Międzynarodowego Centrum Edukacji, Doradztwa             i Współpracy Gospodarczej przy Regionalnej Izbie Gospodarczej  w Katowicach jest współfinansowany przez Unię Europejską </w:t>
              <w:br/>
              <w:t>ze środków Europejskiego Funduszu Rozwoju Regionalnego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387" w:leader="none"/>
              </w:tabs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75895</wp:posOffset>
                  </wp:positionV>
                  <wp:extent cx="2157095" cy="526415"/>
                  <wp:effectExtent l="0" t="0" r="0" b="0"/>
                  <wp:wrapNone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38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5387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096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5387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5387" w:leader="none"/>
      </w:tabs>
      <w:outlineLvl w:val="4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49:00Z</dcterms:created>
  <dc:creator>WTC</dc:creator>
  <dc:description/>
  <cp:keywords/>
  <dc:language>en-US</dc:language>
  <cp:lastModifiedBy>Agnieszka Maj</cp:lastModifiedBy>
  <cp:lastPrinted>2005-01-04T12:52:00Z</cp:lastPrinted>
  <dcterms:modified xsi:type="dcterms:W3CDTF">2008-12-04T14:49:00Z</dcterms:modified>
  <cp:revision>2</cp:revision>
  <dc:subject/>
  <dc:title/>
</cp:coreProperties>
</file>