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.15pt;margin-top:4.2pt;width:410.35pt;height:14.35pt;mso-wrap-style:none;v-text-anchor:middle" type="_x0000_t136">
            <v:path textpathok="t"/>
            <v:textpath on="t" fitshape="t" string="Śląski Urząd Wojewódzki w Katowicach" style="font-family:&quot;Arial Black&quot;;font-size:14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ojewódzkie Centrum Zarządzania Kryzys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5630545" cy="81915"/>
                <wp:effectExtent l="635" t="0" r="10922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45pt;margin-top:-0.5pt;width:443.3pt;height:6.4pt;flip:y;mso-wrap-style:none;v-text-anchor:middle">
                <v:fill o:detectmouseclick="t" color2="re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8"/>
          <w:szCs w:val="28"/>
        </w:rPr>
        <w:t xml:space="preserve"> 01.09.2010 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/IIa/5228/258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A           ZARZĄDZANIA KRYZYSOWEGO w: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ędzinie, Bielsku Białej, Bieruniu, Cieszynie, Dąbrowie Górniczej, Jaworznie, Jastrzębiu Zdroju, Katowicach, Mysłowicach, Mikołowie, Myszkowie, Piekarach Śląskich, Pszczynie, Rybniku, Siemianowicach Śląskich, Sosnowcu, Tarnowskich Górach, Tychach, Zawierciu,  Żorach, Żywc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ŻENIE HYDROLOGICZNE nr 407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ata i godzina wydani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01.09.2010 - godz. 7:00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biura:</w:t>
      </w:r>
      <w:r>
        <w:rPr>
          <w:color w:val="000000"/>
          <w:sz w:val="22"/>
          <w:szCs w:val="22"/>
        </w:rPr>
        <w:t xml:space="preserve"> IMGW - Biuro Prognoz Hydrologicznych Kraków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grożeni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trzymywanie się stanów powyżej stanów alarmowych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topień zagrożenia:</w:t>
      </w:r>
      <w:r>
        <w:rPr>
          <w:color w:val="000000"/>
          <w:sz w:val="22"/>
          <w:szCs w:val="22"/>
        </w:rPr>
        <w:t xml:space="preserve"> 3 (w skali 3-stopniowej)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ażność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godz. 07:00 dnia 01.09.2010 do godz. 07:00 dnia 02.09.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zar:</w:t>
      </w:r>
      <w:r>
        <w:rPr>
          <w:color w:val="000000"/>
          <w:sz w:val="22"/>
          <w:szCs w:val="22"/>
        </w:rPr>
        <w:t xml:space="preserve"> Województwo 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bieg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iągu najbliższych 12 godzin w wyniku prognozowanych dalszych opadów deszczu w zlewniach Małej Wisły, Przemszy, Soły spodziewane jest utrzymanie się stanów wody w strefie stanów wysokich, powyżej stanów alarmowych. W drugiej części doby zaznaczy się tendencja spadkowa poziomu wody przy przekroczonych stanach ostrzegawczych, a lokalnie w dalszym ciągu alarmowych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kutk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y przekroczonych stanach alarmowych w profilach nieobwałowanych prawdopodobieństwo wystąpienia wody z koryta wynosi do 90%, w profilach obwałowanych nie przewidujemy przelania się wody przez koronę wałów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:</w:t>
      </w:r>
      <w:r>
        <w:rPr>
          <w:color w:val="000000"/>
          <w:sz w:val="22"/>
          <w:szCs w:val="22"/>
        </w:rPr>
        <w:t xml:space="preserve"> W miarę rozwoju sytuacji hydrologicznej ostrzeżenie będzie modyfikowa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daniu ostrzeżenia należy niezwłocznie powiadomić prezydenta, burmistrza, wójta oraz kierownika komórki właściwej ds. zarządzania kryzysowego urzędów miast i gmin na obszarze powiat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istniałych zdarzeniach mających związek z treścią ostrzeżenia, proszę informować Wojewódzkie Centrum Zarządzania Kryzysowego:</w:t>
      </w:r>
    </w:p>
    <w:p>
      <w:pPr>
        <w:pStyle w:val="Normal"/>
        <w:autoSpaceDE w:val="false"/>
        <w:ind w:firstLine="284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czkws@katowice.uw.gov.pl</w:t>
        </w:r>
      </w:hyperlink>
    </w:p>
    <w:p>
      <w:pPr>
        <w:pStyle w:val="Normal"/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-32-255-21-95; 0-32-256-56-01</w:t>
      </w:r>
    </w:p>
    <w:p>
      <w:pPr>
        <w:pStyle w:val="Normal"/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-32-256-22-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ła na podstawie ostrzeżenia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ura Prognoz </w:t>
      </w:r>
      <w:r>
        <w:rPr>
          <w:sz w:val="22"/>
          <w:szCs w:val="22"/>
        </w:rPr>
        <w:t>Hydrologicznych Kraków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użba Dyżurna WCZ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s@katowi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7:00Z</dcterms:created>
  <dc:creator>Grzegorz Myrda</dc:creator>
  <dc:description/>
  <cp:keywords/>
  <dc:language>en-US</dc:language>
  <cp:lastModifiedBy>user</cp:lastModifiedBy>
  <cp:lastPrinted>2010-08-31T07:46:00Z</cp:lastPrinted>
  <dcterms:modified xsi:type="dcterms:W3CDTF">2010-09-01T06:37:00Z</dcterms:modified>
  <cp:revision>2</cp:revision>
  <dc:subject>Szablon raportu dobowego</dc:subject>
  <dc:title>Dyspozytor</dc:title>
</cp:coreProperties>
</file>