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1</w:t>
      </w:r>
    </w:p>
    <w:p>
      <w:pPr>
        <w:pStyle w:val="TextBody"/>
        <w:jc w:val="center"/>
        <w:rPr/>
      </w:pPr>
      <w:r>
        <w:rPr/>
        <w:t>Formularz ofertowy</w:t>
      </w:r>
    </w:p>
    <w:tbl>
      <w:tblPr>
        <w:tblW w:w="898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</w:tblGrid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mię i nazwisko oferenta</w:t>
            </w:r>
          </w:p>
          <w:p>
            <w:pPr>
              <w:pStyle w:val="Normal"/>
              <w:rPr/>
            </w:pPr>
            <w:r>
              <w:rPr/>
              <w:t>lub pieczęć firm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>OFER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zakup: maszyny/urządzenia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r Inwentarzowy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Oferent (firma)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amieszkały (adres)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niejszym oferuję cenę za w/w maszynę/urządzenie w wysokości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PLN.</w:t>
            </w:r>
          </w:p>
          <w:p>
            <w:pPr>
              <w:pStyle w:val="Normal"/>
              <w:rPr/>
            </w:pPr>
            <w:r>
              <w:rPr/>
              <w:t>Słownie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Oświadczam, że zapoznałem się z regulaminem przetargu i nie wnoszę do niego zastrzeżeń, oraz że znane są mi informacje niezbędne do sporządzenia ofer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Oświadczam, że zapoznałem się z przedmiotem przetargu i nie wnoszę do niego zastrzeże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Oświadczam, że w przypadku wyboru mojej oferty zobowiązuje się do zapłaty należności w terminie wyznaczonym w Specyfikacji Istotnych Warunków Przetar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dnia..................                             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5:00Z</dcterms:created>
  <dc:creator>UMWD</dc:creator>
  <dc:description/>
  <cp:keywords/>
  <dc:language>en-US</dc:language>
  <cp:lastModifiedBy>Guzdek.Katarzyna</cp:lastModifiedBy>
  <cp:lastPrinted>2009-06-03T12:05:00Z</cp:lastPrinted>
  <dcterms:modified xsi:type="dcterms:W3CDTF">2009-06-03T10:06:00Z</dcterms:modified>
  <cp:revision>4</cp:revision>
  <dc:subject/>
  <dc:title/>
</cp:coreProperties>
</file>