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PORT 55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uletyn IMGW o aktual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prognozowanej sytuacji meteorologicznej i hydrologicz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31.08.2010 godz. 14: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gnoza pogody dla Polski na okres 31.08-01.09.2010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zisiaj Polska jest w zasięgu niżu, którego centrum w południe znajdzie się w rejonie Tatr. Z południowego-wschodu napływa wilgotne powietrze polarno-morskie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1.08.2010 (wtorek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Prognozowana wysokość opadów: w woj. śląskim i małopolskim 40-50 mm, lokalnie 60-80 mm, w woj. świętokrzyskim 30-40 mm, lokalnie 50 mm, w woj. opolskim, łódzkim, lubelskim, w centrum i na wschodzie Mazowsza oraz w Sudetach i na Przedgórzu Sudeckim miejscami do 40 mm, na południu i wschodzie  woj. wielkopolskiego oraz w woj.  dolnośląskim do 30 mm, w woj. podkarpackim 15-20 mm, na południu woj. podlaskiego 15-20 mm, w woj. warmińsko-mazurskim, na północy woj. podlaskiego, w woj. kujawsko-pomorskim, na północy woj. wielkopolskiego i w woj. lubuskim do 10 mm, poza tym do 5 mm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Prawdopodobieństwo wystąpienia opadów 90%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TMLwstpniesformatowany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murzenie całkowite i duże. Opady deszczu, w centrum i na południowym wschodzie o natężeniu umiarkowanym i silnym. Na Wybrzeżu i Pomorzu miejscami burze. Wysoko w Tatrach opady śniegu, okresami intensywne. Temperatura maksymalna od 13°C na Śląsku i w Małopolsce do 18°C na Pomorzu, Wybrzeżu i w Wielkopolsce, na Żuławach 20°C, a w kotlinach górskich od 10°C do 12°C. Wiatr z kierunków północnych, umiarkowany i dość silny, porywisty, w porywach do 60 km/h, a w rejonach burz do 70 km/h. Jedynie na południowym wschodzie wiatr słaby i umiarkowany, przeważnie południowo-wschodni. </w:t>
      </w:r>
    </w:p>
    <w:p>
      <w:pPr>
        <w:pStyle w:val="Normal"/>
        <w:ind w:right="1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iągu następnej doby Polska pozostanie w zasięgu tego samego niżu, którego centrum przemieści się nad Ukrainę, w tym samym wilgotnym powietrzu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1.08/01.09.2010 (noc wtorek/środa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nozowana wysokość opadów: w woj. śląskim, opolskim, małopolskim, łódzkim, mazowieckim, świętokrzyskim i lubelskim oraz na południu podlaskiego 20-30 mm, lokalnie w woj. małopolskim, śląskim i opolskim do 40 mm. Na wschodzie kujawsko-pomorskiego, południowym wschodzie woj. wielkopolskiego, na północnym zachodzie woj. mazowieckiego, na północy woj. podlaskiego, w woj. warmińsko-mazurskim oraz  w dolnośląskim 5-15 mm, w Sudetach i na Przedgórzu Sudeckim do 20 mm. W woj. podkarpackim 5-10 mm. Pozostały obszar kraju 0-5 m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Prawdopodobieństwo wystąpienia opadów 80%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Na wschodzie, południu i w centrum kraju zachmurzenie duże lub całkowite, ciągłe opady deszczu. Na północnym zachodzie większe przejaśnienia i tylko lokalnie przelotne opady deszczu. Największe opady w województwach: mazowieckim, łódzkim, lubelskim, świętokrzyskim, śląskim, opolskim i małopolskim. Na pozostałym obszarze opady słabe lub umiarkowane, jedynie w województwach podlaskim, dolnośląskim i wielkopolskim miejscami dość duże 10-20 mm. Podczas opadów deszczu oraz w obszarach zamgleń widzialność miejscami od 1 do 3 km. Na Wybrzeżu lokalne burze. Wysoko w Tatrach opady śniegu, okresami intensywne. Temperatura minimalna od 9°C do 12°C, a w kotlinach górskich około 8°C, nad morzem lokalnie 13°! C. Wiatr północny i północno-zachodni, umiarkowany, miejscami dość silny i porywisty, jedynie na południowym wschodzie wiatr z kierunków wschodnich, słaby do umiarkowaneg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01.09.2010 (środ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Prognozowana wysokość opadów: w woj. śląskim, małopolskim, świętokrzyskim, na południu mazowieckiego 20-30 mm, lokalnie w woj. małopolskim do 35 mm. W woj. podlaskim, warmińsko-mazurskim, w północno-wschodniej części woj. mazowieckiego, w woj. lubelskim i podkarpackim 10-25 mm. W woj. dolnośląskim, opolskim, łódzkim, na południowym wschodzie woj. wielkopolskiego, na wschodzie woj. kujawsko-pomorskiego, na zachodzie woj. mazowieckiego 5-15 mm. Na pozostałym obszarze 0-5 mm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Prawdopodobieństwo  wystąpienia opadów 70%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TMLwstpniesformatowa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schodzie i w centrum kraju zachmurzenie duże i całkowite z ciągłymi opadami deszczu, na pozostałym obszarze zachmurzenie duże z większymi przejaśnieniami i przelotne opady deszczu. Największe opady w województwach: mazowieckim, śląskim i małopolskim. Na pozostałym obszarze opady słabe lub umiarkowane, jedynie w województwach warmińsko-mazurskim, podlaskim, lubelskim, łódzkim, opolskim i podkarpackim dość duże. Na Wybrzeżu lokalne burze. Wysoko w Tatrach opady śniegu, okresami intensywne. Temperatura maksymalna od 12°C na wschodzie do 16°C w centrum i do 18°C, 19°C na północnym zachodzie, na Podhalu 9°C. Wiatr północno-zachodni i zachodni, umiarkowany i dość silny, porywisty, w porywach do 65 km/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niemy w zasięgu tego samego niżu, którego centrum przemieszczać się będzie w kierunku Białorusi, w wilgotnym i chłodnym powietrzu polarnomorskim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01/02.09.2010 (środa/czwartek)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nozowana wysokość opadów: warmińsko-mazurskim, podlaskim, na mazowieckim (bez krańców zachodnich), lubelskim, świętokrzyskim, śląskim, małopolskim, podkarpackim 5-10 mm, lokalnie na krańcach wschodnich kraju 15-20 mm. Na pozostałym obszarze 0-5 m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schodzie i południowym-wschodzie kraju zachmurzenie duże i całkowite z okresowymi opadami deszczu. Na pozostałym obszarze zachmurzenie duże z większymi przejaśnieniami, miejscami przelotne opady deszczu. W województwach warmińsko-mazurskim, mazowieckim, podlaskim, lubelskim i podkarpackim opady jeszcze dość duże. Temperatura minimalna od 8°C do 11°C, na zachodnim Wybrzeżu miejscami 12°C, a w kotlinach górskich 5°C, 6°C. Wiatr umiarkowany, na północy kraju również dość silny, porywisty, w porywach do 75 km/h, północno-zachodni i północny. Na Bałtyku sztor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Cs w:val="24"/>
        </w:rPr>
        <w:t>Uwaga: Wraz z rozwojem sytuacji meteorologicznej prognozy pogody, szczególnie obrazujące rozkład opadów, będą aktualizow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75710" cy="383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80365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794760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794760" cy="384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cena aktualnej sytuacji hydrologicznej i zagrożenia powodziowego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g stanu na godz. 11:00 dniu 31.08.2010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642485" cy="432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PIS SYTUACJI HYDROLOGICZNEJ Z GODZINY 11:00 czasu urzęd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zecze Wisł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n wody (31.08.2010) w dorzeczu Wisły układa się głównie w strefie wody średniej. Stan wysoki notowano na Brynicy, Nidzie, Pilicy, Supraśli, Bzurze, Brdzie i Nogacie oraz lokalnie na Wiśle, Przemszy, Rabie, Dunajcu, Kamiennej, Wieprzu, Pisie i Wkrze. Stan niski wystąpił na Wisłoce i Nurcu oraz lokalnie na środkowej i dolnej Wiśle, na Popradzie, Sanie, Narwi i Liwc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zecze Odry</w:t>
      </w:r>
    </w:p>
    <w:p>
      <w:pPr>
        <w:pStyle w:val="Normal"/>
        <w:jc w:val="both"/>
        <w:rPr/>
      </w:pPr>
      <w:r>
        <w:rPr>
          <w:rFonts w:cs="Arial" w:ascii="Arial" w:hAnsi="Arial"/>
        </w:rPr>
        <w:t>Stan wody (31.08.2010) w dorzeczu Odry układa się głównie w strefie wody średniej. Stan wysoki notowano na Kłodnicy, Bystrzycy, Kaczawie, Bobrze, Kwisie, Nysie Łużyckiej, Gwdzie, Drawie i Inie oraz lokalnie na dolnej Odrze, na Warcie, Prośnie i górnej Noteci. Stan niski wystąpił na Strzegomce i lokalnie na środkowej Odrze, na Małej Panwi, Nysie Kłodzkiej, Widawie, Warcie i Proś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zeki Przymorza</w:t>
      </w:r>
    </w:p>
    <w:p>
      <w:pPr>
        <w:pStyle w:val="Normal"/>
        <w:jc w:val="both"/>
        <w:rPr/>
      </w:pPr>
      <w:r>
        <w:rPr>
          <w:rFonts w:cs="Arial" w:ascii="Arial" w:hAnsi="Arial"/>
        </w:rPr>
        <w:t>Stan wody (31.08.2010) układa się głównie w strefie wody wysokiej, stan średni zanotowano na Redze, Łebie i Węgorapie, stan niski na Słup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 xml:space="preserve">Na polskich rzekach dnia 31.08.2010 (godz. 11:00) przekroczenie stanu alarmowego zanotowano na 4 stacjach wodowskazowych w dorzeczu Odry, maksymalnie w Żeganiu na Czernej Wielkiej o 18 cm. W dorzeczu Wisły przekroczenia stanu alarmowego nie zanotowano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zekroczenie stanu ostrzegawczego obserwowano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w dorzeczu Wisły na 5 stacjach wodowskazowych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w dorzeczu Odry na 14 stacjach wodowskazowych,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na 1 stacji morskiej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OGNOZA HYDROLOGICZNA (STANÓW WODY) NA NAJBLIŻSZE DNI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(31.08 – 01.09.2010)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orzeczu Wisły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ciągu najbliższych dwóch dni na górnej Wiśle i jej dopływach prognozowane są wzrosty stanu wody w strefie wody wysokiej, a w drugiej części doby przekroczenie stanów alarmowych. Utrzymujące się w godzinach nocnych (31.08/1.09) opady deszczu będą powodować dalsze wzrosty stanów wody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bezpośrednich dopływach Wisły, szczególnie na małych ciekach wzrosty, miejscami mogą być gwałtowne, </w:t>
      </w:r>
      <w:r>
        <w:rPr>
          <w:rFonts w:cs="Arial" w:ascii="Arial" w:hAnsi="Arial"/>
          <w:b/>
          <w:sz w:val="22"/>
          <w:szCs w:val="22"/>
        </w:rPr>
        <w:t>a przekroczenie stanów alarmowych prognozowane jest w zlewniach: Małej Wisły, Przemszy, Soły, Skawy, Raby, Dunajca, Nidy, Wisło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opodobieństwo przekroczenia stanów alarmowych wynosi 90%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przekroczenia stanów alarmowych w profilach nieobwałowanych prawdopodobieństwo wystąpienia wody z koryta wynosi powyżej 90%, w przypadku przekroczenia stanów alarmowych w profilach obwałowanych nie przewidujemy przelania się wody przez koronę wałów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miarę rozwoju sytuacji meteorologicznej hydrologicznej prognoza będzie modyfikowana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orzeczu środkowej Wisły w ciągu najbliższych dwóch dni prognozuje się wahania i lokalne wzrosty stanu wody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lewniach Kamiennej i Pilicy prognozowane jest przekroczenie stanów alarmowych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awdopodobieństwo przekroczenia stanów alarmowych wynosi 70%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wyniku przekroczenia stanów alarmowych nie przewiduje się przelania wody przez koronę wałów w profilu wodowskazowym IMGW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środkowej i dolnej Wiśle przewiduje się wahania i opadanie poziomu wody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 związku z prognozowanymi wzrostami poziomu wody i przekroczeniami stanów alarmowych w dniu dzisiejszym wydano ostrzeżenia hydrologiczne o trzecim stopniu zagrożenia (na województwa: śląskie, małopolskie, łódzkie i świętokrzyskie). Wraz z rozwojem sytuacji meteorologicznej sytuacja hydrologiczna w dorzeczu Wisły będzie aktualizowana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orzeczu Odr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wyniku występujących opadów deszczu w zlewni górnej i środkowej Odry w ciągu najbliższych 2 dni prognozowane są wzrosty stanów wody w górnych odcinkach dopływów Odry oraz na górnej Odrze. Od godzin przedpołudniowych w dniu dzisiejszym (31.08) mogą zostać przekroczone stany ostrzegawcze, a </w:t>
      </w:r>
      <w:r>
        <w:rPr>
          <w:rFonts w:cs="Arial" w:ascii="Arial" w:hAnsi="Arial"/>
          <w:b/>
          <w:sz w:val="22"/>
          <w:szCs w:val="22"/>
        </w:rPr>
        <w:t>w godzinach popołudniowych alarmow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Największe wzrosty stanów wody prognozowane są w zlewniach Olzy, Białej Głuchołaskiej, i na górnej Odrze W ciągu bieżącej doby stany wody mogą przekroczyć stan alarmowy od 10 do 80 cm. W zlewni Kwisy i górnej Nysy Łużyckiej mogą zostać przekroczone stany alarmowe o 30 do 80 cm. W pozostałych zlewniach górnej i środkowej Odry stany alarmowe mogą zostać przekroczone o 10 do 50 c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przypadku przekroczenia stanów alarmowych w profilach nieobwałowanych prawdopodobieństwo wystąpienia wody z koryta wynosi powyżej 90%, w przypadku przekroczenia stanów alarmowych w profilach obwałowanych nie przewidujemy przelania się wody przez koronę wał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lewni Warty prognozowane są wzrosty stanów wody w górnej części (powyżej zbiornika) oraz wahania w strefie wody średniej i wysokiej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i/>
          <w:sz w:val="22"/>
          <w:szCs w:val="22"/>
        </w:rPr>
        <w:t>W związku z prognozowanymi przekroczeniami stanów ostrzegawczych i alarmowych w dorzeczu Odry w dniu dzisiejszym wydano ostrzeżenie hydrologiczne o trzecim stopniu zagrożenia. Wraz z rozwojem sytuacji meteorologicznej sytuacja hydrologiczna w dorzeczu Odry będzie aktualizowana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Cs w:val="24"/>
        </w:rPr>
      </w:pPr>
      <w:r>
        <w:rPr>
          <w:rFonts w:cs="Arial" w:ascii="Arial" w:hAnsi="Arial"/>
          <w:b/>
          <w:i/>
          <w:color w:val="0000FF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vanish/>
          <w:color w:val="000000"/>
          <w:szCs w:val="24"/>
        </w:rPr>
      </w:pPr>
      <w:r>
        <w:rPr>
          <w:rFonts w:cs="Arial" w:ascii="Arial" w:hAnsi="Arial"/>
          <w:b/>
          <w:szCs w:val="24"/>
        </w:rPr>
        <w:t>Prognozy stanów wody dla dorzecza Wisły w następujących profilach:</w:t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000000"/>
          <w:sz w:val="22"/>
          <w:szCs w:val="22"/>
        </w:rPr>
      </w:pPr>
      <w:r>
        <w:rPr>
          <w:rFonts w:cs="Arial" w:ascii="Arial" w:hAnsi="Arial"/>
          <w:b/>
          <w:vanish/>
          <w:color w:val="000000"/>
          <w:sz w:val="22"/>
          <w:szCs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939"/>
        <w:gridCol w:w="1042"/>
        <w:gridCol w:w="1204"/>
        <w:gridCol w:w="966"/>
        <w:gridCol w:w="967"/>
        <w:gridCol w:w="968"/>
      </w:tblGrid>
      <w:tr>
        <w:trPr>
          <w:trHeight w:val="1179" w:hRule="exact"/>
        </w:trPr>
        <w:tc>
          <w:tcPr>
            <w:tcW w:w="1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dowskaz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strz.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armowy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 ob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cm]</w:t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noza stanu w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cm]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cm]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cm]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08.20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.09.1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.09.1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.09.10</w:t>
            </w:r>
          </w:p>
        </w:tc>
      </w:tr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wichost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1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ławy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891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306" w:hRule="exact"/>
        </w:trPr>
        <w:tc>
          <w:tcPr>
            <w:tcW w:w="1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szaw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298" w:hRule="exact"/>
        </w:trPr>
        <w:tc>
          <w:tcPr>
            <w:tcW w:w="1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ępa Polsk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</w:t>
            </w:r>
          </w:p>
        </w:tc>
      </w:tr>
      <w:tr>
        <w:trPr>
          <w:trHeight w:val="340" w:hRule="exact"/>
        </w:trPr>
        <w:tc>
          <w:tcPr>
            <w:tcW w:w="761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lewnia Bugu</w:t>
            </w:r>
          </w:p>
        </w:tc>
      </w:tr>
      <w:tr>
        <w:trPr/>
        <w:tc>
          <w:tcPr>
            <w:tcW w:w="1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szków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98" w:hRule="atLeast"/>
        </w:trPr>
        <w:tc>
          <w:tcPr>
            <w:tcW w:w="761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lewnia Narwi</w:t>
            </w:r>
          </w:p>
        </w:tc>
      </w:tr>
      <w:tr>
        <w:trPr>
          <w:trHeight w:val="184" w:hRule="atLeast"/>
        </w:trPr>
        <w:tc>
          <w:tcPr>
            <w:tcW w:w="1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trołęk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123" w:hRule="atLeast"/>
        </w:trPr>
        <w:tc>
          <w:tcPr>
            <w:tcW w:w="15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mbski Kośc.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nozy stanów wody dla dorzecza Odry w następujących profilach:</w:t>
      </w:r>
    </w:p>
    <w:p>
      <w:pPr>
        <w:pStyle w:val="Normal"/>
        <w:rPr>
          <w:rFonts w:ascii="Arial" w:hAnsi="Arial" w:cs="Arial"/>
          <w:b/>
          <w:b/>
          <w:vanish/>
          <w:color w:val="000000"/>
          <w:szCs w:val="24"/>
        </w:rPr>
      </w:pPr>
      <w:r>
        <w:rPr>
          <w:rFonts w:cs="Arial" w:ascii="Arial" w:hAnsi="Arial"/>
          <w:b/>
          <w:vanish/>
          <w:color w:val="000000"/>
          <w:szCs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1185"/>
        <w:gridCol w:w="1273"/>
        <w:gridCol w:w="1643"/>
        <w:gridCol w:w="1188"/>
        <w:gridCol w:w="1291"/>
        <w:gridCol w:w="1157"/>
        <w:gridCol w:w="6"/>
      </w:tblGrid>
      <w:tr>
        <w:trPr>
          <w:trHeight w:val="670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dowskaz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r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cm]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r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cm]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ob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cm]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prognoz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cm]</w:t>
            </w:r>
          </w:p>
        </w:tc>
      </w:tr>
      <w:tr>
        <w:trPr>
          <w:trHeight w:val="86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1.08 g.06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.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.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.09</w:t>
            </w:r>
          </w:p>
        </w:tc>
      </w:tr>
      <w:tr>
        <w:trPr>
          <w:trHeight w:val="284" w:hRule="exac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Ścinaw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>
          <w:trHeight w:val="284" w:hRule="exac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łogów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>
          <w:trHeight w:val="284" w:hRule="exac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wa Sól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</w:tr>
      <w:tr>
        <w:trPr>
          <w:trHeight w:val="284" w:hRule="exac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etków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</w:tr>
      <w:tr>
        <w:trPr>
          <w:trHeight w:val="284" w:hRule="exac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łęck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łubic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</w:tr>
      <w:tr>
        <w:trPr>
          <w:trHeight w:val="284" w:hRule="exac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zdowi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</w:t>
            </w:r>
          </w:p>
        </w:tc>
      </w:tr>
      <w:tr>
        <w:trPr>
          <w:trHeight w:val="284" w:hRule="exac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elinek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</w:t>
            </w:r>
          </w:p>
        </w:tc>
      </w:tr>
      <w:tr>
        <w:trPr>
          <w:trHeight w:val="284" w:hRule="exac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duchowa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84" w:hRule="exac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yfin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284" w:hRule="exact"/>
        </w:trPr>
        <w:tc>
          <w:tcPr>
            <w:tcW w:w="94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lewnia Warty</w:t>
            </w:r>
          </w:p>
        </w:tc>
      </w:tr>
      <w:tr>
        <w:trPr>
          <w:trHeight w:val="284" w:hRule="exac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nań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</w:t>
            </w:r>
          </w:p>
        </w:tc>
      </w:tr>
      <w:tr>
        <w:trPr>
          <w:trHeight w:val="284" w:hRule="exac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orzów Wlkp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OGNOZA DOPŁYWU DO ZBIORNIKÓ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oprac. na podstawie prognozowanych opadów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Ważność: od godz. 13:20 dnia 31.08.2010 do godz. 13:20 dnia 01.09.201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>Zbiorniki:</w:t>
      </w:r>
      <w:r>
        <w:rPr>
          <w:rFonts w:cs="Arial" w:ascii="Arial" w:hAnsi="Arial"/>
          <w:color w:val="000000"/>
          <w:szCs w:val="24"/>
        </w:rPr>
        <w:br/>
        <w:t>Topola-Kozielno-Otmuchów              -  ok. 48,0 mln m3 w ciągu  110 godzin</w:t>
        <w:br/>
        <w:t xml:space="preserve">maksymalny przepływ dla Barda       -  ok. 140 m3/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br/>
        <w:t>Nysa                                                         -  ok. 16,5 mln m3 w ciagu 110 godz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Turawa                                                     -  ok. 9,0 mln m3 w ciagu 200 godz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Mietków                                                    -  ok. 13,0 mln m3 w ciagu 90 godz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Lubachów                                                - ok. 5,5 mln m3 w ciągu 120 godz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Dobromierz                                              - ok. 1,6 mln m3 w ciągu 80 godz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Słup                                                          - ok.  3,4 mln m3 w ciągu 90 godz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Następny Biuletyn IMGW o aktualnej i prognozowanej sytuacji meteorologicznej i hydrologicznej zostanie przekazany dziś (tj. 31.08.2010) o godzinie 20:0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567" w:top="1985" w:footer="40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360" w:hanging="0"/>
      <w:jc w:val="center"/>
      <w:rPr>
        <w:rFonts w:ascii="Arial" w:hAnsi="Arial" w:cs="Arial"/>
        <w:color w:val="000080"/>
        <w:spacing w:val="4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8895</wp:posOffset>
              </wp:positionH>
              <wp:positionV relativeFrom="paragraph">
                <wp:posOffset>-110490</wp:posOffset>
              </wp:positionV>
              <wp:extent cx="578231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8.7pt" to="451.4pt,-8.7pt" stroked="t" o:allowincell="f" style="position:absolute">
              <v:stroke color="#003366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80"/>
        <w:sz w:val="13"/>
      </w:rPr>
      <w:t>I</w:t>
    </w:r>
    <w:r>
      <w:rPr>
        <w:rFonts w:cs="Arial" w:ascii="Arial" w:hAnsi="Arial"/>
        <w:caps/>
        <w:color w:val="000080"/>
        <w:sz w:val="13"/>
      </w:rPr>
      <w:t>nstytut Meteorologii i Gospodarki Wodnej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color w:val="000080"/>
        <w:sz w:val="13"/>
      </w:rPr>
      <w:t xml:space="preserve">01-673 Warszawa,  ul. </w:t>
    </w:r>
    <w:r>
      <w:rPr>
        <w:rFonts w:cs="Arial" w:ascii="Arial" w:hAnsi="Arial"/>
        <w:color w:val="000080"/>
        <w:sz w:val="13"/>
        <w:lang w:val="de-DE"/>
      </w:rPr>
      <w:t>Podleśna 61, telefon: (22) 56-94-301, fax: (22) 834-18-01, e-mail: imgw@imgw.pl</w:t>
    </w:r>
  </w:p>
  <w:p>
    <w:pPr>
      <w:pStyle w:val="Normal"/>
      <w:jc w:val="center"/>
      <w:rPr>
        <w:rFonts w:ascii="Arial" w:hAnsi="Arial" w:cs="Arial"/>
        <w:color w:val="000080"/>
        <w:sz w:val="13"/>
        <w:lang w:val="de-DE"/>
      </w:rPr>
    </w:pPr>
    <w:r>
      <w:rPr>
        <w:rFonts w:cs="Arial" w:ascii="Arial" w:hAnsi="Arial"/>
        <w:color w:val="000080"/>
        <w:sz w:val="13"/>
        <w:lang w:val="de-DE"/>
      </w:rPr>
    </w:r>
  </w:p>
  <w:p>
    <w:pPr>
      <w:pStyle w:val="Normal"/>
      <w:jc w:val="center"/>
      <w:rPr/>
    </w:pPr>
    <w:r>
      <w:rPr>
        <w:rFonts w:cs="Arial" w:ascii="Arial" w:hAnsi="Arial"/>
        <w:caps/>
        <w:color w:val="000080"/>
        <w:sz w:val="13"/>
      </w:rPr>
      <w:t>Konto</w:t>
    </w:r>
    <w:r>
      <w:rPr>
        <w:rFonts w:cs="Arial" w:ascii="Arial" w:hAnsi="Arial"/>
        <w:color w:val="000080"/>
        <w:sz w:val="13"/>
      </w:rPr>
      <w:t>:  Bank Zachodni WBK S.A.  XIV Oddział w Warszawie  54 1090 1014 0000 0000 0301 4206</w:t>
    </w:r>
  </w:p>
  <w:p>
    <w:pPr>
      <w:pStyle w:val="Normal"/>
      <w:jc w:val="center"/>
      <w:rPr>
        <w:rFonts w:ascii="Arial" w:hAnsi="Arial" w:cs="Arial"/>
        <w:color w:val="000080"/>
        <w:sz w:val="13"/>
      </w:rPr>
    </w:pPr>
    <w:r>
      <w:rPr>
        <w:rFonts w:cs="Arial" w:ascii="Arial" w:hAnsi="Arial"/>
        <w:color w:val="000080"/>
        <w:sz w:val="13"/>
      </w:rPr>
      <w:t>Regon: 000080507, NIP: 525-000-88-09</w:t>
    </w:r>
  </w:p>
  <w:p>
    <w:pPr>
      <w:pStyle w:val="Normal"/>
      <w:jc w:val="center"/>
      <w:rPr>
        <w:rFonts w:ascii="Arial" w:hAnsi="Arial" w:cs="Arial"/>
        <w:color w:val="000080"/>
        <w:sz w:val="13"/>
      </w:rPr>
    </w:pPr>
    <w:r>
      <w:rPr>
        <w:rFonts w:cs="Arial" w:ascii="Arial" w:hAnsi="Arial"/>
        <w:color w:val="000080"/>
        <w:sz w:val="13"/>
      </w:rPr>
    </w:r>
  </w:p>
  <w:p>
    <w:pPr>
      <w:pStyle w:val="Normal"/>
      <w:jc w:val="center"/>
      <w:rPr>
        <w:rFonts w:ascii="Arial" w:hAnsi="Arial" w:cs="Arial"/>
        <w:color w:val="000080"/>
        <w:sz w:val="13"/>
      </w:rPr>
    </w:pPr>
    <w:r>
      <w:rPr>
        <w:rFonts w:cs="Arial" w:ascii="Arial" w:hAnsi="Arial"/>
        <w:color w:val="000080"/>
        <w:sz w:val="13"/>
      </w:rPr>
    </w:r>
  </w:p>
  <w:p>
    <w:pPr>
      <w:pStyle w:val="Normal"/>
      <w:jc w:val="center"/>
      <w:rPr>
        <w:rFonts w:ascii="Arial" w:hAnsi="Arial" w:cs="Arial"/>
        <w:color w:val="000080"/>
        <w:spacing w:val="40"/>
        <w:sz w:val="13"/>
      </w:rPr>
    </w:pPr>
    <w:r>
      <w:rPr>
        <w:rFonts w:cs="Arial" w:ascii="Arial" w:hAnsi="Arial"/>
        <w:color w:val="000080"/>
        <w:spacing w:val="4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object w:dxaOrig="3387" w:dyaOrig="33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0.4pt;width:71pt;height:70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19851623" r:id="rId1"/>
      </w:object>
    </w:r>
    <w:r>
      <w:rPr>
        <w:rFonts w:cs="Arial" w:ascii="Arial" w:hAnsi="Arial"/>
        <w:sz w:val="16"/>
      </w:rPr>
      <w:t>INSTYTUT METEOROLOGII I GOSPODARKI WODNEJ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NTRUM NADZORU OPERACYJNEGO PSHM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l.Podleśna 61, 01-673 Warszawa</w:t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(022) 56-94-140</w:t>
    </w:r>
  </w:p>
  <w:p>
    <w:pPr>
      <w:pStyle w:val="Normal"/>
      <w:jc w:val="right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>fax.: (022) 83-45-097</w:t>
    </w:r>
  </w:p>
  <w:p>
    <w:pPr>
      <w:pStyle w:val="Normal"/>
      <w:jc w:val="right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lang w:val="de-DE"/>
        </w:rPr>
        <w:t>centrum.nadzoru@imgw.pl</w:t>
      </w:r>
    </w:hyperlink>
  </w:p>
  <w:p>
    <w:pPr>
      <w:pStyle w:val="Normal"/>
      <w:jc w:val="right"/>
      <w:rPr>
        <w:rFonts w:ascii="Arial" w:hAnsi="Arial" w:cs="Arial"/>
        <w:sz w:val="16"/>
        <w:lang w:val="de-DE"/>
      </w:rPr>
    </w:pPr>
    <w:hyperlink r:id="rId4">
      <w:r>
        <w:rPr>
          <w:rStyle w:val="InternetLink"/>
          <w:rFonts w:cs="Arial" w:ascii="Arial" w:hAnsi="Arial"/>
          <w:sz w:val="16"/>
          <w:lang w:val="de-DE"/>
        </w:rPr>
        <w:t>www.pogodynka.pl</w:t>
      </w:r>
    </w:hyperlink>
  </w:p>
  <w:p>
    <w:pPr>
      <w:pStyle w:val="Normal"/>
      <w:jc w:val="right"/>
      <w:rPr>
        <w:rFonts w:ascii="Arial" w:hAnsi="Arial" w:cs="Arial"/>
        <w:sz w:val="16"/>
        <w:lang w:val="de-DE"/>
      </w:rPr>
    </w:pPr>
    <w:hyperlink r:id="rId5">
      <w:r>
        <w:rPr>
          <w:rStyle w:val="InternetLink"/>
          <w:rFonts w:cs="Arial" w:ascii="Arial" w:hAnsi="Arial"/>
          <w:sz w:val="16"/>
          <w:lang w:val="de-DE"/>
        </w:rPr>
        <w:t>www.imgw.pl</w:t>
      </w:r>
    </w:hyperlink>
  </w:p>
  <w:p>
    <w:pPr>
      <w:pStyle w:val="Normal"/>
      <w:jc w:val="right"/>
      <w:rPr>
        <w:rFonts w:ascii="Arial" w:hAnsi="Arial" w:cs="Arial"/>
        <w:i/>
        <w:i/>
        <w:color w:val="000000"/>
        <w:sz w:val="16"/>
        <w:lang w:val="de-DE"/>
      </w:rPr>
    </w:pPr>
    <w:r>
      <w:rPr>
        <w:rFonts w:cs="Arial" w:ascii="Arial" w:hAnsi="Arial"/>
        <w:i/>
        <w:color w:val="000000"/>
        <w:sz w:val="16"/>
        <w:lang w:val="de-DE"/>
      </w:rPr>
    </w:r>
  </w:p>
  <w:p>
    <w:pPr>
      <w:pStyle w:val="Header"/>
      <w:rPr>
        <w:rFonts w:ascii="Arial" w:hAnsi="Arial" w:cs="Arial"/>
        <w:i/>
        <w:i/>
        <w:color w:val="000000"/>
        <w:sz w:val="16"/>
        <w:lang w:val="de-DE"/>
      </w:rPr>
    </w:pPr>
    <w:r>
      <w:rPr>
        <w:rFonts w:cs="Arial" w:ascii="Arial" w:hAnsi="Arial"/>
        <w:i/>
        <w:color w:val="000000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43"/>
      <w:outlineLvl w:val="0"/>
    </w:pPr>
    <w:rPr>
      <w:rFonts w:ascii="Arial" w:hAnsi="Arial" w:cs="Arial"/>
      <w:b/>
      <w:caps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37" w:firstLine="1843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6651" w:hanging="4808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hanging="0"/>
      <w:outlineLvl w:val="3"/>
    </w:pPr>
    <w:rPr>
      <w:rFonts w:ascii="Arial" w:hAnsi="Arial" w:cs="Arial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kapit1">
    <w:name w:val="akapit1"/>
    <w:basedOn w:val="Domylnaczcionkaakapitu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Tabela">
    <w:name w:val="tabela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<Relationship Id="rId3" Type="http://schemas.openxmlformats.org/officeDocument/2006/relationships/hyperlink" Target="mailto:centrum.nadzoru@imgw.pl" TargetMode="External"/><Relationship Id="rId4" Type="http://schemas.openxmlformats.org/officeDocument/2006/relationships/hyperlink" Target="http://www.pogodynka.pl/" TargetMode="External"/><Relationship Id="rId5" Type="http://schemas.openxmlformats.org/officeDocument/2006/relationships/hyperlink" Target="http://www.img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8:00Z</dcterms:created>
  <dc:creator>*. *</dc:creator>
  <dc:description/>
  <cp:keywords/>
  <dc:language>en-US</dc:language>
  <cp:lastModifiedBy>hydrologia</cp:lastModifiedBy>
  <cp:lastPrinted>2010-08-12T15:34:00Z</cp:lastPrinted>
  <dcterms:modified xsi:type="dcterms:W3CDTF">2010-08-31T11:51:00Z</dcterms:modified>
  <cp:revision>46</cp:revision>
  <dc:subject/>
  <dc:title>INSTYTUT METEOROLOGII I GOSPODARKI WODNEJ</dc:title>
</cp:coreProperties>
</file>