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towice, dn. 01 czerwiec 2009 r.</w:t>
      </w:r>
    </w:p>
    <w:p>
      <w:pPr>
        <w:pStyle w:val="Heading"/>
        <w:rPr/>
      </w:pPr>
      <w:r>
        <w:rPr/>
        <w:t xml:space="preserve">Lista zwycięzców IX edycji Konkursu Wiedzy o UE </w:t>
      </w:r>
      <w:r>
        <w:rPr>
          <w:i/>
        </w:rPr>
        <w:t>„Wygraj Brukselę!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Ogła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 im. S. Żeroms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Górnic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ch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yszk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i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de-DE"/>
              </w:rPr>
            </w:pPr>
            <w:r>
              <w:rPr>
                <w:lang w:val="de-DE"/>
              </w:rPr>
              <w:t>II LO im. St. Staszi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Gó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Brzez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o-Usługowych im. Jana Pawła 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Gó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Piwowar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Gastronomiczno-Hotelarski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skie Gó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ksandra Stuchl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aw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Maty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Goriw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Zespół Szkół nr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Grab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pringw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r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Krzysztof Pec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z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itold Kotk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 xml:space="preserve">I L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regu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ałab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p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wiat Pszc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masz Si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at Pszczy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oro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Kuczo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a Kor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Lizur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O I Lo im J. Słowacki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Party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im. M. Skłodowskiej-Cur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z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ur Sko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ch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cper Gi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ZSP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akub Olek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O 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tarzyna Słow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O 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zemysław Boniak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SOI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Kruc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Bana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Wiórk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ciej Cha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V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sno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Poniewie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Zare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Pio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Ta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h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Nowak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Łukasz Win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tarzyna Zieli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w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Sewu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end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I 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7:00Z</dcterms:created>
  <dc:creator>Śl. Związek Gmin i Powiatów</dc:creator>
  <dc:description/>
  <cp:keywords/>
  <dc:language>en-US</dc:language>
  <cp:lastModifiedBy>Mazurczyk.Dorota</cp:lastModifiedBy>
  <dcterms:modified xsi:type="dcterms:W3CDTF">2009-06-03T11:27:00Z</dcterms:modified>
  <cp:revision>2</cp:revision>
  <dc:subject/>
  <dc:title>Katowice, dn</dc:title>
</cp:coreProperties>
</file>