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WOJEWÓDZKI INSPEKTOR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CHRONY ROŚLIN i NASIENNICTW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KATOWIC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DZIAŁ w 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UNIKAT z dnia...................................</w:t>
      </w:r>
    </w:p>
    <w:p>
      <w:pPr>
        <w:pStyle w:val="Normal"/>
        <w:shd w:fill="FFFFFF" w:val="clear"/>
        <w:spacing w:before="221" w:after="0"/>
        <w:ind w:firstLine="720"/>
        <w:rPr>
          <w:rFonts w:ascii="Arial" w:hAnsi="Arial" w:cs="Arial"/>
          <w:b/>
          <w:b/>
          <w:bCs/>
          <w:spacing w:val="-10"/>
          <w:sz w:val="26"/>
          <w:szCs w:val="26"/>
        </w:rPr>
      </w:pPr>
      <w:r>
        <w:rPr>
          <w:rFonts w:cs="Arial" w:ascii="Arial" w:hAnsi="Arial"/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O ZWALCZANIU SZKODNIKÓW RZEPAKU OZIMEGO W TERMINIE WIOSENNYM.</w:t>
      </w:r>
    </w:p>
    <w:p>
      <w:pPr>
        <w:pStyle w:val="Normal"/>
        <w:shd w:fill="FFFFFF" w:val="clear"/>
        <w:spacing w:before="307" w:after="0"/>
        <w:rPr/>
      </w:pPr>
      <w:r>
        <w:rPr>
          <w:b/>
          <w:bCs/>
          <w:sz w:val="22"/>
          <w:szCs w:val="22"/>
        </w:rPr>
        <w:t>Do najgroźniejszych szkodników rzepaku powodujących znaczne obniżki plonu należą: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b/>
          <w:bCs/>
          <w:sz w:val="22"/>
          <w:szCs w:val="22"/>
        </w:rPr>
        <w:t xml:space="preserve">Chowacz brukwiaczek - </w:t>
      </w:r>
      <w:r>
        <w:rPr>
          <w:sz w:val="22"/>
          <w:szCs w:val="22"/>
        </w:rPr>
        <w:t>masowy nalot chrząszczy na plantacje rzepaku rozpoczyna się, gdy temperatura  gleby wynosi 5-7°C, często jeszcze przed ruszeniem wegetacji. Samica składa jaja w pędy, głownie poniżej wierzchołków pędów. Larwy drążą korytarze wewnątrz łodyg, powodując ich spłaszczenie i wyginanie się w kształcie litery S. Rośliny w wyniku uszkodzeń łamią się podczas wiatru, przedwcześnie dojrzewają i często osypują nasiona. Największe szkody w rzepaku wyrządza wówczas, gdy liczny nalot chrząszczy i złożenie jaj nastąpi w okresie największej wrażliwości rzepaku to jest od początku wybijania pędów do osiągnięcia przez nie 30 cm wysokości.</w:t>
      </w:r>
    </w:p>
    <w:p>
      <w:pPr>
        <w:pStyle w:val="Normal"/>
        <w:shd w:fill="FFFFFF" w:val="clear"/>
        <w:spacing w:lineRule="exact" w:line="250"/>
        <w:ind w:left="14" w:right="14" w:hanging="0"/>
        <w:jc w:val="both"/>
        <w:rPr/>
      </w:pPr>
      <w:r>
        <w:rPr>
          <w:sz w:val="22"/>
          <w:szCs w:val="22"/>
          <w:u w:val="single"/>
        </w:rPr>
        <w:t>Zabieg zwalczający chowacza brukwiaczka należy wykonać, gdy średnia dobowa temperatura utrzymuje się powyżej 6°C, po pojawieniu się chrząszczy na plantacji lecz przed złożeniem jaj. Próg ekonomicznej szkodliwości wynosi średnio: 10 odłowionych chrząszczy w 1 żółtym naczyniu w ciągu kolejnych 3 dni lub 2-4 chrząszcze na 25 roślinach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left="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owacz czterozębny </w:t>
      </w:r>
      <w:r>
        <w:rPr>
          <w:sz w:val="22"/>
          <w:szCs w:val="22"/>
        </w:rPr>
        <w:t>– pojawia się na uprawach rzepaku ozimego najczęściej na początku kwietnia (kilka dni po chowaczu brukwiaczku). Samice składają jaja do ogonków liściowych i do nerwu głównego, blisko nasady liścia. Larwy żerują w ogonkach liściowych, nerwach głównych i łodygach przemieszczając się w kierunku korzenia. Rośliny w wyniku uszkodzeń przedwcześnie dojrzewają, często osypują nasiona oraz łamią się i wylegają. Z powodu braku zniekształceń i deformacji łodyg wykrycie larw jest trudne.</w:t>
      </w:r>
    </w:p>
    <w:p>
      <w:pPr>
        <w:pStyle w:val="Normal"/>
        <w:shd w:fill="FFFFFF" w:val="clear"/>
        <w:spacing w:lineRule="exact" w:line="250" w:before="254" w:after="0"/>
        <w:ind w:left="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dyszek rzepakowy </w:t>
      </w:r>
      <w:r>
        <w:rPr>
          <w:sz w:val="22"/>
          <w:szCs w:val="22"/>
        </w:rPr>
        <w:t>- powszechny i bardzo licznie występujący szkodnik pojawia się na plantacjach rzepaku  prawie równocześnie z chowaczem czterozębnym, gdy temperatura powietrza wynosi około 15°C. Chrząszcze w/w agrofaga w fazie pąkowania roślin nadgryzają pąki kwiatowe u nasady. Uszkodzone pąki żółkną, usychają i odpadają, pozostają jedynie szypułki kwiatowe. Jeśli faza pąkowania z powodu chłodów przedłuża się szkody mogą być bardzo duże. Larwy odżywiają się pyłkiem kwiatowym i nektarem nie wyrządzając szkód.</w:t>
      </w:r>
    </w:p>
    <w:p>
      <w:pPr>
        <w:pStyle w:val="Normal"/>
        <w:shd w:fill="FFFFFF" w:val="clear"/>
        <w:spacing w:lineRule="exact" w:line="264" w:before="5" w:after="0"/>
        <w:ind w:left="5" w:right="34" w:hanging="0"/>
        <w:jc w:val="both"/>
        <w:rPr/>
      </w:pPr>
      <w:r>
        <w:rPr>
          <w:sz w:val="22"/>
          <w:szCs w:val="22"/>
          <w:u w:val="single"/>
        </w:rPr>
        <w:t xml:space="preserve">Zabieg zwalczający słodyszka rzepakowego i chowacza czterozębnego należy wykonać na pąkujących roślinach rzepaku, gdy zostanie przekroczony próg ekonomicznej szkodliwości, który wynosi dla: słodyszka rzepakowego- stadium zwartego kwiatostanu - średnio 1 chrząszcz na 1 roślinie, a </w:t>
      </w:r>
      <w:r>
        <w:rPr>
          <w:bCs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stadium luźnego kwiatostanu - średnio 3-5 chrząszczy na 1 roślinie, a dla chowacza czterozębnego średnio 6 chrząszczy na 25 roślin lub 20 chrząszczy odłowionych w jednym żółtym naczyniu w ciągu 3 dni.</w:t>
      </w:r>
    </w:p>
    <w:p>
      <w:pPr>
        <w:pStyle w:val="Normal"/>
        <w:shd w:fill="FFFFFF" w:val="clear"/>
        <w:spacing w:lineRule="exact" w:line="250" w:before="259" w:after="0"/>
        <w:ind w:right="19" w:hanging="0"/>
        <w:jc w:val="both"/>
        <w:rPr/>
      </w:pPr>
      <w:r>
        <w:rPr>
          <w:b/>
          <w:bCs/>
          <w:sz w:val="22"/>
          <w:szCs w:val="22"/>
        </w:rPr>
        <w:t xml:space="preserve">Chowacz podobnik </w:t>
      </w:r>
      <w:r>
        <w:rPr>
          <w:sz w:val="22"/>
          <w:szCs w:val="22"/>
        </w:rPr>
        <w:t>– masowy nalot na plantacje odbywa się w okresie zakwitania rzepaku ozimego, gdy temperatura powietrza osiągnie około 1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. Samica wygryza mały otworek w łuszczynie i składa do środka jedno jajo. Wewnątrz łuszczyny żeruje zwykle jedna larwa zjadając 3-7 nasion. Uszkodzone łuszczyny pozostają zamknięte, jednak przedwcześnie żółkną i są lekko zdeformowane. </w:t>
      </w:r>
    </w:p>
    <w:p>
      <w:pPr>
        <w:pStyle w:val="Normal"/>
        <w:shd w:fill="FFFFFF" w:val="clear"/>
        <w:spacing w:lineRule="exact" w:line="254" w:before="245" w:after="0"/>
        <w:ind w:left="10" w:right="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yszczarek kapustnik </w:t>
      </w:r>
      <w:r>
        <w:rPr>
          <w:sz w:val="22"/>
          <w:szCs w:val="22"/>
        </w:rPr>
        <w:t>– nalot muchówek na plantacje następuje w początkach kwitnienia rzepaku ozimego. Ich lot trwa około miesiąca. Samice składają jaja grupowo do młodych łuszczyn, wybierają miejsca uszkodzone np. przez chowacza podobnika. Larwy żerujące zwykle po kilkadziesiąt w łuszczynie wysysają soki z nasion i wewnętrznych ścian łuszczyn. Zaatakowane łuszczyny przedwcześnie żółkną i pękają. Dochodzi do osypywania się nasion i powstawania samosiewów.</w:t>
      </w:r>
    </w:p>
    <w:p>
      <w:pPr>
        <w:pStyle w:val="Normal"/>
        <w:shd w:fill="FFFFFF" w:val="clear"/>
        <w:spacing w:lineRule="exact" w:line="250"/>
        <w:ind w:left="10" w:right="29" w:hanging="0"/>
        <w:jc w:val="both"/>
        <w:rPr/>
      </w:pPr>
      <w:r>
        <w:rPr>
          <w:sz w:val="22"/>
          <w:szCs w:val="22"/>
          <w:u w:val="single"/>
        </w:rPr>
        <w:t xml:space="preserve">Zabieg zwalczający chowacza podobnika i pryszczarka kapustnika należy wykonać w okresie </w:t>
      </w:r>
      <w:r>
        <w:rPr>
          <w:spacing w:val="-1"/>
          <w:sz w:val="22"/>
          <w:szCs w:val="22"/>
          <w:u w:val="single"/>
        </w:rPr>
        <w:t xml:space="preserve">opadania płatków kwiatowych i po wykształceniu się pierwszych łuszczyn, gdy został przekroczony próg </w:t>
      </w:r>
      <w:r>
        <w:rPr>
          <w:sz w:val="22"/>
          <w:szCs w:val="22"/>
          <w:u w:val="single"/>
        </w:rPr>
        <w:t>ekonomicznej szkodliwości, który wynosi dla chowacza podobnika średnio 100 odłowionych chrząszczy w jednym żółtym naczyniu w ciągu 6 kolejnych dni lub 4 chrząszcze na 25 roślinach, a dla pryszczarka kapustnika średnio 1 muchówka na  4 roślinach lub 5 uszkodzonych łuszczyn na 1 roślinie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walczania chemicznego w/w szkodników zaleca się następujące środki ochrony roślin: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835"/>
        <w:gridCol w:w="1984"/>
        <w:gridCol w:w="1985"/>
      </w:tblGrid>
      <w:tr>
        <w:trPr>
          <w:trHeight w:val="81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43" w:hanging="0"/>
              <w:rPr/>
            </w:pPr>
            <w:r>
              <w:rPr>
                <w:b/>
                <w:bCs/>
                <w:sz w:val="22"/>
                <w:szCs w:val="22"/>
              </w:rPr>
              <w:t>NAZWA ŚRODKA OCHRONY ROŚL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95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SUBSTANCJA </w:t>
            </w:r>
            <w:r>
              <w:rPr>
                <w:b/>
                <w:sz w:val="22"/>
                <w:szCs w:val="22"/>
              </w:rPr>
              <w:t xml:space="preserve"> BILOGICZNIE CZY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  <w:p>
            <w:pPr>
              <w:pStyle w:val="Normal"/>
              <w:shd w:fill="FFFFFF" w:val="clear"/>
              <w:spacing w:lineRule="exact" w:line="250"/>
              <w:ind w:right="67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TOKSYCZNOŚCI DLA </w:t>
            </w:r>
            <w:r>
              <w:rPr>
                <w:b/>
                <w:bCs/>
                <w:sz w:val="22"/>
                <w:szCs w:val="22"/>
              </w:rPr>
              <w:t>PSZCZÓ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OKRES PREWENCJI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rPr/>
            </w:pPr>
            <w:r>
              <w:rPr>
                <w:b/>
                <w:bCs/>
                <w:sz w:val="22"/>
                <w:szCs w:val="22"/>
              </w:rPr>
              <w:t>DLA PSZCZÓŁ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ŚRODKI ZAWIERAJĄCE SUBSTANCJE AKTYWNE Z GRUPY PYRETROIDÓW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 Super 100 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ta-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dock 025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-cyflu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perkil Super 25 EC*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 2,5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godz.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tab T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ac 100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godz.</w:t>
            </w:r>
          </w:p>
        </w:tc>
      </w:tr>
      <w:tr>
        <w:trPr>
          <w:trHeight w:val="26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y 100 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ta-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Zeon 050 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da cyhalo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dli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vrik 240 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-fluwalin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.</w:t>
            </w:r>
          </w:p>
        </w:tc>
      </w:tr>
      <w:tr>
        <w:trPr>
          <w:trHeight w:val="2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et 100 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ta-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ot 2,5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ot 100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id 060 CS*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-cyhalo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odz.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cord Super 050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</w:t>
            </w:r>
          </w:p>
        </w:tc>
      </w:tr>
      <w:tr>
        <w:trPr>
          <w:trHeight w:val="25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pa 100 EC*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odz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-Alpha 050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enwaler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dni powyż 0,6l/ha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tar 100 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en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godz powyż.0,2l/ha</w:t>
            </w:r>
          </w:p>
        </w:tc>
      </w:tr>
      <w:tr>
        <w:trPr>
          <w:trHeight w:val="259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ŚRODEK ZAWIERAJĄCY SUBSTANCJE AKTYWNE Z GUPY NOENIKOTYNOIDÓW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pilan 20 SP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mipry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47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ZAWIERAJĄCE SUBSTANCJE AKTYWNE Z GRUPY FOSFOROORGANICZNYCH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PYRETROIDÓW</w:t>
            </w:r>
          </w:p>
        </w:tc>
      </w:tr>
      <w:tr>
        <w:trPr>
          <w:trHeight w:val="26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elle D 550 EC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hloropiryfos, 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dni</w:t>
            </w:r>
          </w:p>
        </w:tc>
      </w:tr>
      <w:tr>
        <w:trPr>
          <w:trHeight w:val="27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elle Max 515 EC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chloropiryfos, cypermetry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oksy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dni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0" w:before="250" w:after="0"/>
        <w:ind w:left="360" w:hanging="360"/>
        <w:rPr/>
      </w:pPr>
      <w:r>
        <w:rPr>
          <w:spacing w:val="-1"/>
          <w:sz w:val="22"/>
          <w:szCs w:val="22"/>
        </w:rPr>
        <w:t>* nie zwalcza chowacza podobnika i pryszczarka kapustn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hanging="360"/>
        <w:rPr>
          <w:sz w:val="22"/>
          <w:szCs w:val="22"/>
        </w:rPr>
      </w:pPr>
      <w:r>
        <w:rPr>
          <w:sz w:val="22"/>
          <w:szCs w:val="22"/>
        </w:rPr>
        <w:t>**zwalcza tylko słodyszka rzepakowego, chowacza podobnika i pryszczarka kapustn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right="52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rodki </w:t>
      </w:r>
      <w:r>
        <w:rPr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grupy pyretroidów </w:t>
      </w:r>
      <w:r>
        <w:rPr>
          <w:sz w:val="22"/>
          <w:szCs w:val="22"/>
        </w:rPr>
        <w:t>działają najskuteczniej w temperaturze poniżej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. W temperaturze wyższej zabiegi wykonywać pod koniec d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right="53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relle D 550 EC i Nurelle Max 515 EC </w:t>
      </w:r>
      <w:r>
        <w:rPr>
          <w:sz w:val="22"/>
          <w:szCs w:val="22"/>
        </w:rPr>
        <w:t>najskuteczniej działa w temperaturze powietrza 15 -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right="52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lu ustalenia </w:t>
      </w:r>
      <w:r>
        <w:rPr>
          <w:sz w:val="22"/>
          <w:szCs w:val="22"/>
        </w:rPr>
        <w:t>progu szkodliwości należy wybrać losowo po 10 roślin w różnych miejscach pola, ogółem w zależności od jego wielkości od 100 do 150 sztuk, zliczyć na nich ilość chrząszczy a następnie obliczyć ile chrząszczy przypada średnio na 1 roślinę lub na 25 rośl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biegi należy wykonywać </w:t>
      </w:r>
      <w:r>
        <w:rPr>
          <w:sz w:val="22"/>
          <w:szCs w:val="22"/>
        </w:rPr>
        <w:t>poza godzinami lotu pszczół, przestrzegając okresów prewenc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cofania środka z obrot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874" w:leader="none"/>
        </w:tabs>
        <w:spacing w:lineRule="exact" w:line="250"/>
        <w:ind w:left="360" w:hanging="360"/>
        <w:rPr/>
      </w:pPr>
      <w:r>
        <w:rPr>
          <w:bCs/>
          <w:sz w:val="22"/>
          <w:szCs w:val="22"/>
          <w:lang w:val="en-US"/>
        </w:rPr>
        <w:t>Decistab TB- 30.10.2009,  Patriot  2,5 EC – 31.10.2009,  Nurelle D 550 EC – 17.08.2009</w:t>
        <w:tab/>
      </w:r>
    </w:p>
    <w:p>
      <w:pPr>
        <w:pStyle w:val="Normal"/>
        <w:shd w:fill="FFFFFF" w:val="clear"/>
        <w:spacing w:lineRule="exact" w:line="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!!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z w:val="22"/>
          <w:szCs w:val="22"/>
        </w:rPr>
        <w:t xml:space="preserve">Przed przystąpieniem </w:t>
      </w:r>
      <w:r>
        <w:rPr>
          <w:sz w:val="22"/>
          <w:szCs w:val="22"/>
        </w:rPr>
        <w:t>do zabiegu należy zapoznać się z treścią etykiety - instrukcji stosowania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środka ochrony roślin znajdującej  się na opakowaniu w celu ograniczenia ryzyka dla ludzi i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środowiska. W szczególności należy ściśle przestrzegać dawek preparatów, terminów stosowania,</w:t>
      </w:r>
    </w:p>
    <w:p>
      <w:pPr>
        <w:pStyle w:val="Normal"/>
        <w:shd w:fill="FFFFFF" w:val="clear"/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okresów prewencji (ochrona pszczoły miodnej) i karencji.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sz w:val="22"/>
          <w:szCs w:val="22"/>
        </w:rPr>
        <w:t xml:space="preserve">W komunikatach </w:t>
      </w:r>
      <w:r>
        <w:rPr>
          <w:sz w:val="22"/>
          <w:szCs w:val="22"/>
        </w:rPr>
        <w:t>wyszczególniono tylko przykładowe środki ochrony roślin i możliwe jest również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stosowanie do zabiegów wszystkich pozostałych środków ochrony roślin, dopuszczonych do obrotu i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stosowania przy zwalczaniu danego organizmu szkodliwego. Szczegółowe informacje o środkach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ochrony  roślin  dopuszczonych do  stosowania w Polsce  są dostępne  na  stronie  internetowej</w:t>
      </w:r>
    </w:p>
    <w:p>
      <w:pPr>
        <w:pStyle w:val="Normal"/>
        <w:shd w:fill="FFFFFF" w:val="clear"/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Ministerstwa Rolnictwa pod adresem;</w:t>
      </w:r>
    </w:p>
    <w:p>
      <w:pPr>
        <w:pStyle w:val="Normal"/>
        <w:shd w:fill="FFFFFF" w:val="clear"/>
        <w:spacing w:lineRule="exact" w:line="250"/>
        <w:rPr/>
      </w:pPr>
      <w:hyperlink r:id="rId2">
        <w:r>
          <w:rPr>
            <w:rStyle w:val="InternetLink"/>
            <w:sz w:val="22"/>
            <w:szCs w:val="22"/>
            <w:u w:val="single"/>
          </w:rPr>
          <w:t>www.minrol.gov.pl</w:t>
        </w:r>
      </w:hyperlink>
      <w:r>
        <w:rPr>
          <w:sz w:val="22"/>
          <w:szCs w:val="22"/>
          <w:u w:val="single"/>
        </w:rPr>
        <w:t>&gt; Informacje branżowe&gt; Produkcja roślinna&gt; Ochrona roślin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Posiadacze gruntów, </w:t>
      </w:r>
      <w:r>
        <w:rPr>
          <w:sz w:val="22"/>
          <w:szCs w:val="22"/>
        </w:rPr>
        <w:t>na których prowadzone są zabiegi ochrony roślin są zobowiązani do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prowadzenia ewidencji wykonywanych zabiegów i przechowywania jej przez okres co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najmniej 2 lat od wykonania zabiegu [art.71 pkt.1,2 i 3 Ustawy z dnia 18 grudnia 2003 r. o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ochronie roślin (tekst jednolity Dz. U. z 2008 r., Nr. 133 poz.849 )]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sz w:val="22"/>
          <w:szCs w:val="22"/>
        </w:rPr>
        <w:t>Opracowała Wiesława Kruk  WIORiN Katowice</w:t>
      </w:r>
    </w:p>
    <w:sectPr>
      <w:type w:val="nextPage"/>
      <w:pgSz w:w="11906" w:h="16838"/>
      <w:pgMar w:left="947" w:right="82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42:00Z</dcterms:created>
  <dc:creator>WIORiN</dc:creator>
  <dc:description/>
  <dc:language>en-US</dc:language>
  <cp:lastModifiedBy>WIORiN Katowice</cp:lastModifiedBy>
  <cp:lastPrinted>2009-03-05T11:17:00Z</cp:lastPrinted>
  <dcterms:modified xsi:type="dcterms:W3CDTF">2009-03-10T11:19:00Z</dcterms:modified>
  <cp:revision>187</cp:revision>
  <dc:subject/>
  <dc:title/>
</cp:coreProperties>
</file>