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Specyfikacja Istotnych Warunków Przetargu nieograniczonego ofertowego na sprzedaż maszyn/urządzeń na Warsztatach Szkolnych Zespołu Szkół Samochodowych w Pszczynie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1</w:t>
      </w:r>
      <w:r>
        <w:rPr>
          <w:rFonts w:eastAsia="TimesNewRomanPSMT" w:cs="TimesNewRomanPSMT"/>
        </w:rPr>
        <w:t>. W przetargu mogą uczestniczyć oferenci, którzy złożyli oferty w zaklejonych / zalakowanych /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kopertach oraz dokonali wpłaty wadium / w gotówce /Wysokość wadium stanowi 10 % ceny wywoławczej / minimalnej / -wartościowo ujęte w ogłoszeniu o przetargu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Oferty należy składać oraz dokonywać wpłaty wadium indywidualnie na każdą maszynę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 xml:space="preserve">w siedzibie jednostki : Kasa Warsztatów Szkolnych, w dni robocze w godz. od 8:00 do 15:00. </w:t>
      </w:r>
      <w:r>
        <w:rPr>
          <w:rFonts w:eastAsia="TimesNewRomanPSMT" w:cs="TimesNewRomanPSMT"/>
          <w:b/>
          <w:bCs/>
        </w:rPr>
        <w:t>Termin składania ofert upływa dnia 30.06.2009 roku o godz. 10:00.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2</w:t>
      </w:r>
      <w:r>
        <w:rPr>
          <w:rFonts w:eastAsia="TimesNewRomanPSMT" w:cs="TimesNewRomanPSMT"/>
        </w:rPr>
        <w:t>. Oferta powinna zawierać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" w:cs="TimesNewRomanPSMT"/>
          <w:b/>
          <w:u w:val="single"/>
        </w:rPr>
        <w:t>kopertę zewnętrzną opisaną w sposób jak niżej:</w:t>
      </w:r>
    </w:p>
    <w:p>
      <w:pPr>
        <w:pStyle w:val="Normal"/>
        <w:autoSpaceDE w:val="false"/>
        <w:ind w:left="457" w:hanging="0"/>
        <w:rPr>
          <w:rFonts w:eastAsia="TimesNewRomanPSMT" w:cs="TimesNewRomanPSMT"/>
        </w:rPr>
      </w:pPr>
      <w:r>
        <w:rPr>
          <w:rFonts w:eastAsia="TimesNewRomanPSMT" w:cs="TimesNewRomanPSMT"/>
        </w:rPr>
        <w:t>a/ nazwę i typ maszyny</w:t>
      </w:r>
    </w:p>
    <w:p>
      <w:pPr>
        <w:pStyle w:val="Normal"/>
        <w:autoSpaceDE w:val="false"/>
        <w:ind w:left="457" w:hanging="0"/>
        <w:rPr/>
      </w:pPr>
      <w:r>
        <w:rPr>
          <w:rFonts w:eastAsia="TimesNewRomanPSMT" w:cs="TimesNewRomanPSMT"/>
        </w:rPr>
        <w:t>b/ numer inwentarzowy maszyny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" w:cs="TimesNewRomanPS-BoldMT"/>
          <w:b/>
          <w:b/>
          <w:bCs/>
          <w:u w:val="single"/>
        </w:rPr>
      </w:pPr>
      <w:r>
        <w:rPr>
          <w:rFonts w:eastAsia="TimesNewRomanPS-BoldMT" w:cs="TimesNewRomanPS-BoldMT"/>
          <w:b/>
          <w:bCs/>
          <w:u w:val="single"/>
        </w:rPr>
        <w:t>formularz ofertowy (załącznik nr 1) zawierający dane jak niżej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a/ pieczęć firmową oraz nazwisko i imię osoby reprezentującej firmę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la osób fizycznych imię i nazwisko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b/ adres siedziby firmy lub zamieszkani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c/ nazwę i typ maszyny oraz numer inwentarzowy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/ proponowaną cenę nabycia napisaną również słownie, która nie może być niższa od ceny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wywoławczej /minimalnej /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e/ oświadczenie oferenta, że zapoznał się ze stanem przedmiotu przetargu oraz warunkami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konkursu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f/ podpisy oferent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 xml:space="preserve">Wzór oferty (formularz ofertowy) stanowiący załącznik Nr 1  pobrać można bezpłatnie w siedzibie Warsztatów Szkolnych Zespołu Szkół Samochodowych w Pszczynie przy ul. Bogedaina 21, oraz na stronie internetowej Starostwa Powiatowego w Pszczynie. 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3</w:t>
      </w:r>
      <w:r>
        <w:rPr>
          <w:rFonts w:eastAsia="TimesNewRomanPSMT" w:cs="TimesNewRomanPSMT"/>
        </w:rPr>
        <w:t>. Oferty, które nie spełniają wymagań zawartych w pkt. 1 i 2 specyfikacji będą przez Komisję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odrzucane i nie będą rozpatrywane. O odrzuceniu oferty oferent zostanie poinformowany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4</w:t>
      </w:r>
      <w:r>
        <w:rPr>
          <w:rFonts w:eastAsia="TimesNewRomanPSMT" w:cs="TimesNewRomanPSMT"/>
        </w:rPr>
        <w:t>. Komisja Przetargowa wybiera oferenta, który zaoferował najwyższą cenę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5</w:t>
      </w:r>
      <w:r>
        <w:rPr>
          <w:rFonts w:eastAsia="TimesNewRomanPSMT" w:cs="TimesNewRomanPSMT"/>
        </w:rPr>
        <w:t>. Pomiędzy oferentami, którzy zaproponują tą samą cenę nabycia zostanie w dniu przetargu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rzeprowadzona licytacja ustna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6</w:t>
      </w:r>
      <w:r>
        <w:rPr>
          <w:rFonts w:eastAsia="TimesNewRomanPSMT" w:cs="TimesNewRomanPSMT"/>
        </w:rPr>
        <w:t>. Otwarcie ofert nastąpi w dniu 30.06.2009 roku o godz. 10:20 w siedzibie Warsztatów Szkolnych, ul. Bogedaina 21, 43-200 Pszczyna, (świetlica)</w:t>
      </w:r>
      <w:r>
        <w:rPr>
          <w:rFonts w:eastAsia="TimesNewRomanPS-BoldMT" w:cs="TimesNewRomanPS-BoldMT"/>
        </w:rPr>
        <w:t>w obecności oferentów.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7. Nabywca jest zobowiązany wpłacić należność za nabytą maszynę do dnia 7.07.2009 roku.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Warunkiem odbioru maszyny jest dokonanie pełnej wpłaty należności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emontażu maszyny dokonuje nabywca we własnym zakresie w godzinach pracy jednostki lub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sprzedający na koszt nabywcy wg własnej kalkulacj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8</w:t>
      </w:r>
      <w:r>
        <w:rPr>
          <w:rFonts w:eastAsia="TimesNewRomanPSMT" w:cs="TimesNewRomanPSMT"/>
        </w:rPr>
        <w:t>. Nie wpłacenie w terminie ujętym w pkt. 7 należności powoduje utratę praw nabycia wynikłych z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rzetargu jak i utratę wadium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9</w:t>
      </w:r>
      <w:r>
        <w:rPr>
          <w:rFonts w:eastAsia="TimesNewRomanPSMT" w:cs="TimesNewRomanPSMT"/>
        </w:rPr>
        <w:t xml:space="preserve"> Zwrot wadium dla oferentów, którzy nie uzyskali praw nabycia wynikłych z przetargu nastąpi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tego samego dnia tj. 30.06.2009 zaraz po przeprowadzeniu przetargu w kasie Warsztatów Szkolnych. Podstawą zwrotu wadium jest dowód jego wpłaty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10</w:t>
      </w:r>
      <w:r>
        <w:rPr>
          <w:rFonts w:eastAsia="TimesNewRomanPSMT" w:cs="TimesNewRomanPSMT"/>
        </w:rPr>
        <w:t>. Wadium wpłacone przez nabywcę zostaje zachowane na poczet ceny do dnia wpłaty pełnej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należnośc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11</w:t>
      </w:r>
      <w:r>
        <w:rPr>
          <w:rFonts w:eastAsia="TimesNewRomanPSMT" w:cs="TimesNewRomanPSMT"/>
        </w:rPr>
        <w:t>. Komisja zastrzega sobie prawo odwołania, zamknięcia, przerwania lub unieważnieni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rzetargu bez obowiązku podania przyczyn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12</w:t>
      </w:r>
      <w:r>
        <w:rPr>
          <w:rFonts w:eastAsia="TimesNewRomanPSMT" w:cs="TimesNewRomanPSMT"/>
        </w:rPr>
        <w:t>. Wadium z poszczególnych maszyn przepada na rzecz sprzedawcy, jeżeli żaden z oferentów ni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zaoferuje kwoty nabycia równej co najmniej cenie wywoławczej / minimalnej 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3:00Z</dcterms:created>
  <dc:creator>tom</dc:creator>
  <dc:description/>
  <cp:keywords/>
  <dc:language>en-US</dc:language>
  <cp:lastModifiedBy>Guzdek.Katarzyna</cp:lastModifiedBy>
  <dcterms:modified xsi:type="dcterms:W3CDTF">2009-06-03T09:58:00Z</dcterms:modified>
  <cp:revision>2</cp:revision>
  <dc:subject/>
  <dc:title/>
</cp:coreProperties>
</file>