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</w: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OGŁOSZENIE</w: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 Powiatu Pszczyńskiego</w:t>
      </w:r>
    </w:p>
    <w:p>
      <w:pPr>
        <w:pStyle w:val="Heading"/>
        <w:rPr>
          <w:sz w:val="28"/>
        </w:rPr>
      </w:pPr>
      <w:r>
        <w:rPr>
          <w:sz w:val="28"/>
        </w:rPr>
        <w:t>z dniem 04.02.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warty konkurs ofert na realizację zada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b/>
          <w:sz w:val="28"/>
        </w:rPr>
        <w:t>Powiatu Pszczyńskiego przez organizacje pozarząd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Celem otwartego konkursu ofert jest wyłonienie i dofinansowanie projektów na realizację zadań publicznych Powiatu Pszczyńskiego w dziedzinie „promocji i ochrony zdrowia” (w tym zwalczania narkomanii) „Programie Współpracy Powiatu Pszczyńskiego z Organizacjami Pozarządowymi na rok 2009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łożenia oferty uprawnione są podmioty, których terenem działania jest Powiat Pszczyński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nkursie ofert nie mogą brać udziału: partie polityczne, związki zawodowe i organizacje pracodawców, samorządy zawodowe, fundacje utworzone przez partie polityczne </w:t>
        <w:br/>
        <w:t xml:space="preserve">oraz podmioty inne od wymienionych w ust. 1 niniejszego paragrafu. 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Na realizację ofert wyłonionych w konkursie Zarząd Powiatu Pszczyńskiego przeznacza kwotę 7.000,- zł  (siedem tysięcy złotych), w tym:</w:t>
      </w:r>
    </w:p>
    <w:p>
      <w:pPr>
        <w:pStyle w:val="NormalnyWeb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omocja i ochrona zdrowia – 5.000,- zł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zwalczanie narkomanii – 2.000,- zł</w:t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Zadania, zgłoszone do konkursu będą realizowane poprzez:</w:t>
      </w:r>
    </w:p>
    <w:p>
      <w:pPr>
        <w:pStyle w:val="NormalnyWeb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y profilaktyczne, edukację zdrowotną, promocję zdrowia, profilaktykę uzależnień ze szczególnym uwzględnieniem uczniów szkół ponadgimnazjalnych (w dziedzinie  „promocja i ochrona zdrowia”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finansowane będą projekty realizowane w 2009 roku, których realizacja rozpoczyna się </w:t>
        <w:br/>
        <w:t xml:space="preserve">w terminie od  dnia podpisana umowy i kończy   nie później niż </w:t>
      </w:r>
      <w:r>
        <w:rPr>
          <w:rFonts w:cs="Arial" w:ascii="Arial" w:hAnsi="Arial"/>
          <w:b/>
          <w:color w:val="000000"/>
          <w:sz w:val="22"/>
          <w:szCs w:val="22"/>
        </w:rPr>
        <w:t>31 październik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09</w:t>
      </w:r>
      <w:r>
        <w:rPr>
          <w:rFonts w:cs="Arial" w:ascii="Arial" w:hAnsi="Arial"/>
          <w:color w:val="000000"/>
          <w:sz w:val="22"/>
          <w:szCs w:val="22"/>
        </w:rPr>
        <w:t xml:space="preserve"> ro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można składać w terminie 30 dni od dnia ogłoszenia konkursu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Warunkiem przystąpienia do konkursu jest :</w:t>
        <w:br/>
      </w:r>
      <w:r>
        <w:rPr>
          <w:rFonts w:cs="Arial" w:ascii="Arial" w:hAnsi="Arial"/>
          <w:sz w:val="22"/>
          <w:szCs w:val="22"/>
        </w:rPr>
        <w:t xml:space="preserve"> 1)</w:t>
        <w:tab/>
        <w:t xml:space="preserve">złożenie kompletnej oferty, zgodnej ze wzorem określonym w rozporządzeniu                      </w:t>
        <w:br/>
        <w:t xml:space="preserve">              Ministra Pracy i Polityki Społecznej z dnia 27.12.2005 r. w sprawie wzoru oferty   </w:t>
        <w:br/>
        <w:t xml:space="preserve">               realizacji zadania publicznego, ramowego wzoru umowy o wykonanie zadania  </w:t>
        <w:br/>
        <w:t xml:space="preserve">               publicznego i wzoru sprawozdania z wykonania tego zadania (Dz. U. nr 264, poz.  </w:t>
        <w:br/>
        <w:t xml:space="preserve">               2207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erminie 30 dni od dni ogłoszenia konkursu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 xml:space="preserve">przedstawienie projektu zgodnego ze statutem podmiotu występującego </w:t>
        <w:br/>
        <w:t xml:space="preserve">               o dotację,</w:t>
        <w:br/>
        <w:t>3)</w:t>
        <w:tab/>
        <w:t>dołączenie do wniosku o przyznanie dotacji następujących załączników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tatutu podmiotu,</w:t>
      </w:r>
    </w:p>
    <w:p>
      <w:pPr>
        <w:pStyle w:val="Normal"/>
        <w:widowControl w:val="false"/>
        <w:autoSpaceDE w:val="false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dokumentu stanowiącego o podstawie działalności podmiotu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aktualnego pełnomocnictwa zarządu głównego (lub innego organu wykonawczego) do składania wniosku o dotację na realizację określonego zadania, podpisywania umów w tym zakresie, dysponowania uzyskanymi funduszami i dokonywania rozliczeń z tych funduszy - w przypadku wniosku składanego przez oddział terenowy nie posiadający osobowości prawnej, </w:t>
      </w:r>
    </w:p>
    <w:p>
      <w:pPr>
        <w:pStyle w:val="Normal"/>
        <w:widowControl w:val="false"/>
        <w:autoSpaceDE w:val="false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dokumentu upoważniającego daną osobę lub osoby do reprezentowania podmiotu -  dotyczy podmiotów, które w dokumencie stanowiącym o podstawie działalności </w:t>
        <w:br/>
        <w:t>nie posiadają informacji o osobach upoważnionych do reprezentowania podmiotu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62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e.</w:t>
        <w:tab/>
        <w:t>oświadczenia o treści „Oświadczam, iż (.....</w:t>
      </w:r>
      <w:r>
        <w:rPr>
          <w:rFonts w:cs="Arial" w:ascii="Arial" w:hAnsi="Arial"/>
          <w:i/>
          <w:iCs/>
          <w:sz w:val="22"/>
          <w:szCs w:val="22"/>
        </w:rPr>
        <w:t xml:space="preserve">nazwa podmiotu występującego </w:t>
        <w:br/>
        <w:t>o dotację</w:t>
      </w:r>
      <w:r>
        <w:rPr>
          <w:rFonts w:cs="Arial" w:ascii="Arial" w:hAnsi="Arial"/>
          <w:sz w:val="22"/>
          <w:szCs w:val="22"/>
        </w:rPr>
        <w:t>...) nie posiada zaległości wobec ZUS-u i Urzędu Skarbowego”,</w:t>
      </w:r>
    </w:p>
    <w:p>
      <w:pPr>
        <w:pStyle w:val="Tekstpodstawowywcity2"/>
        <w:rPr/>
      </w:pPr>
      <w:r>
        <w:rPr>
          <w:rFonts w:cs="Arial" w:ascii="Arial" w:hAnsi="Arial"/>
        </w:rPr>
        <w:t>f.</w:t>
        <w:tab/>
        <w:t>oświadczenia, iż podmiot nie wykorzystał dotacji niezgodnie z przeznaczeniem wykluczającym prawo do ubiegania się o przyznanie dotacji przez kolejne trzy lata zgodnie z art. 145 ust. 6 ustawy z dnia 30.06.2005 r. o finansach publicznych (t.j.: Dz.U. nr 249 z 2005 r., poz. 2104)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9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g.</w:t>
        <w:tab/>
        <w:t xml:space="preserve">sprawozdania finansowego z działalności podmiotu za 2008 rok lub - w  przypadku dotychczasowej krótszej działalności - za okres tej działalności,  sporządzonego </w:t>
        <w:br/>
        <w:t>na podstawie ustawy z dnia 29 września 1994 r. o rachunkowości (tj.: Dz. U. z 2002 r. Nr 76, poz. 694 ze zm.),</w:t>
      </w:r>
    </w:p>
    <w:p>
      <w:pPr>
        <w:pStyle w:val="Normal"/>
        <w:widowControl w:val="false"/>
        <w:autoSpaceDE w:val="false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h.</w:t>
        <w:tab/>
        <w:t xml:space="preserve">sprawozdania merytorycznego z działalności podmiotu za 2008 rok </w:t>
        <w:br/>
        <w:t>lub -  w  przypadku dotychczasowej krótszej działalności - za okres tej działalnośc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left="540" w:hanging="38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Wymienione powyżej dokumenty dla swojej ważności muszą być opatrzone </w:t>
      </w:r>
      <w:r>
        <w:rPr>
          <w:rFonts w:cs="Arial" w:ascii="Arial" w:hAnsi="Arial"/>
          <w:bCs/>
          <w:sz w:val="22"/>
          <w:szCs w:val="22"/>
        </w:rPr>
        <w:t>datą, pieczęcią oraz podpisem osób uprawnionych do reprezentowania wnioskodawcy</w:t>
      </w:r>
      <w:r>
        <w:rPr>
          <w:rFonts w:cs="Arial" w:ascii="Arial" w:hAnsi="Arial"/>
          <w:sz w:val="22"/>
          <w:szCs w:val="22"/>
        </w:rPr>
        <w:t xml:space="preserve">. Dotyczy to wniosku oraz dokumentów będących jego załącznikami. </w:t>
      </w:r>
      <w:r>
        <w:rPr>
          <w:rFonts w:cs="Arial" w:ascii="Arial" w:hAnsi="Arial"/>
          <w:bCs/>
          <w:sz w:val="22"/>
          <w:szCs w:val="22"/>
        </w:rPr>
        <w:t>Nie spełnienie tego wymogu spowoduje nieważność danego dokume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40" w:hanging="38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W przypadku złożenia kserokopii wymienionych powyżej dokumentów, osoby reprezentujące podmiot występujący o dotację muszą </w:t>
      </w:r>
      <w:r>
        <w:rPr>
          <w:rFonts w:cs="Arial" w:ascii="Arial" w:hAnsi="Arial"/>
          <w:bCs/>
          <w:sz w:val="22"/>
          <w:szCs w:val="22"/>
        </w:rPr>
        <w:t>potwierdzić je za zgodność z oryginał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ie przewiduje się możliwości uzupełniania oferty, która została złożona w stanie niekompletn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ferty sporządzone wadliwie albo niekompletne co do wymaganego zestawu dokumentów </w:t>
        <w:br/>
        <w:t>lub informacji pozostają bez rozpatrzeni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rozpatrywaniu ofert będą brane pod uwagę następujące kryteria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erytoryczne (np. ranga imprezy, cykliczność, zasięg programu, liczba uczestników),</w:t>
        <w:br/>
        <w:t>2. finansowe (zaangażowanie środków własnych),</w:t>
        <w:br/>
        <w:t>3. organizacyjne  (posiadane zasoby kadrowe i sprzętowe, doświadczenie),</w:t>
        <w:br/>
        <w:t>4. zakładani partnerzy i beneficjenci (ze szczególnym uwzględnieniem organów administracji publicznej oraz rekomendacje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przyznanej dotacji nie może przekroczyć 50% kosztów kwalifikowan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zczególnie uzasadnionych przypadkach dotacja może przekroczyć 50% kosztów kwalifikowanych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kosztów kwalifikowanych zalicza się w szczególności:</w:t>
        <w:br/>
        <w:t xml:space="preserve">- zakup materiałów (np. trofea sportowe, nagrody rzeczowe -potwierdzone listą osób    </w:t>
        <w:br/>
        <w:t xml:space="preserve">  kwitujących odbiór lub protokołem komisji nagród), materiały biurowe i inne    </w:t>
        <w:br/>
        <w:t xml:space="preserve">  materiały niezbędne do realizacji zadania),</w:t>
        <w:br/>
        <w:t>- zakup sprzętu niezbędnego do realizacji zadania,</w:t>
        <w:br/>
        <w:t>- transport,</w:t>
        <w:br/>
        <w:t>- wynajem obiektów, urządzeń, sprzętu,</w:t>
        <w:br/>
        <w:t>- usługi poligraficzne (druk plakatów, ulotek, zaproszeń, materiałów promocyjnych),</w:t>
        <w:br/>
        <w:t>- obsługę techniczną, szkoleniową, medyczną i sędziowską,</w:t>
        <w:br/>
        <w:t>- inne koszty (w tym: utrzymanie wyodrębnionego rachunku bankowego do obsługi dotacji, ubezpieczenia sportowe, ubezpieczenia imprez),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yzję o udzieleniu dotacji podejmuje Zarząd Powiatu Pszczyńskiego po zapoznaniu się </w:t>
        <w:br/>
        <w:t>z opinią właściwej Komisji Rady Powiatu lub/i komisji konkursowej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em przyznania dotacji jest zawarcie umowy wg wzoru określonego w rozporządzeniu Ministra Pracy i Polityki Społecznej z dnia 27 grudnia 2005 r. w sprawie wzoru oferty realizacji zadania publicznego, ramowego wzoru umowy </w:t>
        <w:br/>
        <w:t>o wykonanie zadania publicznego i wzoru sprawozdania z wykonania tego zada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zawarcia umowy jest:</w:t>
        <w:br/>
        <w:t>a. otwarcie wyodrębnionego rachunku bankowego dla przyjęcia dotacji,</w:t>
        <w:br/>
        <w:t>b. w przypadku przyznania dotacji w wysokości innej niż wnioskowana – korekta  kosztorysu projektu i harmonogramu realizacji zadania.</w:t>
      </w:r>
    </w:p>
    <w:sectPr>
      <w:footerReference w:type="default" r:id="rId2"/>
      <w:type w:val="nextPage"/>
      <w:pgSz w:w="11906" w:h="16838"/>
      <w:pgMar w:left="1080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autoSpaceDE w:val="false"/>
      <w:ind w:left="1080" w:hanging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8:00Z</dcterms:created>
  <dc:creator>Starostwo Powiatowe Pszczyna</dc:creator>
  <dc:description/>
  <cp:keywords/>
  <dc:language>en-US</dc:language>
  <cp:lastModifiedBy>Tuchaj.Małgorzata</cp:lastModifiedBy>
  <cp:lastPrinted>2009-02-09T14:06:00Z</cp:lastPrinted>
  <dcterms:modified xsi:type="dcterms:W3CDTF">2009-02-10T07:19:00Z</dcterms:modified>
  <cp:revision>5</cp:revision>
  <dc:subject/>
  <dc:title>   </dc:title>
</cp:coreProperties>
</file>