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9 </w:t>
      </w:r>
      <w:r>
        <w:rPr>
          <w:sz w:val="16"/>
          <w:szCs w:val="16"/>
        </w:rPr>
        <w:t>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. w ………………….…………pomiędzy ………………………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miejscow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…………………………………..................................................................……. 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 xml:space="preserve"> (Partner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………………….............…………. kod pocztowy ...……………………………..... , ulica ………………………………………….. nr …………………. reprezentowanym przez …………………………………………………………………….............. zwanego dalej Partner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……………………………………………..……. zamieszkałym 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imię i nazwisko wnioskodawcy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………………………………………………….. kod pocztowy 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.. nr ………………...   zwanym dalej wnioskodaw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dotyczy przekazywania stypendium finansowanego ze środków Europejskiego Funduszu Społecznego w ramach Poddziałania 9.1.3 „</w:t>
      </w:r>
      <w:r>
        <w:rPr>
          <w:i/>
          <w:sz w:val="22"/>
          <w:szCs w:val="22"/>
        </w:rPr>
        <w:t xml:space="preserve">Pomoc stypendialna dla uczniów szczególnie uzdolnionych” </w:t>
      </w:r>
      <w:r>
        <w:rPr>
          <w:sz w:val="22"/>
          <w:szCs w:val="22"/>
        </w:rPr>
        <w:t>Programu Operacyjnego Kapitał Ludzki, uczniowi/uczennicy*: …………………………………………………….……………………………………….………...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imię i nazwisko ucznia/uczennicy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: 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: ………………………………………………………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/opiekunów prawnych bądź faktycznych: …………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emu/zamieszkałej* w …………………………................................. kod pocztowy …………………………........, ulic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 Liderem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 realizacji projektu systemowego </w:t>
      </w:r>
      <w:r>
        <w:rPr>
          <w:i/>
          <w:spacing w:val="-4"/>
          <w:sz w:val="22"/>
          <w:szCs w:val="22"/>
        </w:rPr>
        <w:t>„Nauka drogą do sukcesu na Śląsku”</w:t>
      </w:r>
      <w:r>
        <w:rPr>
          <w:sz w:val="22"/>
          <w:szCs w:val="22"/>
        </w:rPr>
        <w:t xml:space="preserve">  w ramach Poddziałania 9.1.3 „</w:t>
      </w:r>
      <w:r>
        <w:rPr>
          <w:i/>
          <w:sz w:val="22"/>
          <w:szCs w:val="22"/>
        </w:rPr>
        <w:t>Pomoc stypendialna dla uczniów szczególnie uzdolnionych</w:t>
      </w:r>
      <w:r>
        <w:rPr>
          <w:sz w:val="22"/>
          <w:szCs w:val="22"/>
        </w:rPr>
        <w:t>” Programu Operacyjnego Kapitał Ludzki w województwie śląski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a kwota przyznanego stypendium wynosi ………………… zł (słownie: ……………………………………………..… zł) tj. maksymalnie za okres 12 miesięcy ……………… zł (słownie: ………...……………….…………….…………………………........ zł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ypendium będzie wypłacane przelewem/gotówką/przekazem pocztowym*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, gdy stypendium będzie wypłacane przelewem zostanie przekazane na następujący rachunek bankow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………………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łaściciel rachunku: ……………………………………….………………………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właściciela rachunku: ……………………………………………..…………...…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stypendium wypłacane będzie gotówką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dokonania wypłat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stypendysta dokona wyboru płatności w formie przekazu pocztowego stypendium zostanie wypłacone na adres zamieszkania ucznia wskazany w niniejszej umow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będą przekazywane „z góry” w ujęciu miesięcznym. W przypadku opóźnień w harmonogramie realizacji projektu dopuszcza się wypłatę stypendium za poprzednie miesiące w formie wyrównania. Za miesiące wakacyjne stypendium zostanie wypłacone  w miesiącu czerwc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ioskodawca oświadcza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 się z Regulaminem Przyznawania Stypendiów i zobowiązuje się do jego przestrzega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wykorzystania przyznanego stypendium wyłącznie na pokrycie kosztów związanych z realizacją Indywidualnego Planu Rozwoju Edukacyjnego Ucznia i zgodnie z Regulaminem Przyznawania Stypendiów w ramach projektu systemowego ”</w:t>
      </w:r>
      <w:r>
        <w:rPr>
          <w:i/>
          <w:sz w:val="22"/>
          <w:szCs w:val="22"/>
        </w:rPr>
        <w:t>Nauka drogą do sukcesu na Śląsku</w:t>
      </w:r>
      <w:r>
        <w:rPr>
          <w:sz w:val="22"/>
          <w:szCs w:val="22"/>
        </w:rPr>
        <w:t>” w ramach Poddziałania 9.1.3 PO KL „</w:t>
      </w:r>
      <w:r>
        <w:rPr>
          <w:i/>
          <w:sz w:val="22"/>
          <w:szCs w:val="22"/>
        </w:rPr>
        <w:t>Pomoc stypendialna dla uczniów szczególnie uzdolnionych</w:t>
      </w:r>
      <w:r>
        <w:rPr>
          <w:sz w:val="22"/>
          <w:szCs w:val="22"/>
        </w:rPr>
        <w:t>” w województwie śląski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wstrzymania lub pozbawienia prawa stypendysty do otrzymywania stypendium zostały określone w §7 Regulaminu Przyznawania Stypendi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 jeden przekazywany jest do Lidera Projekt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uregulowanych w niniejszej umowie mają zastosowanie zapisy ustawy z dnia 23 kwietnia 1964 r. Kodeks cywilny (Dz. U. nr 16, poz.93 z późniejszymi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                          … </w:t>
      </w:r>
      <w:r>
        <w:rPr>
          <w:sz w:val="22"/>
          <w:szCs w:val="22"/>
        </w:rPr>
        <w:t>...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/czytelny podpis wnioskodawcy/         </w:t>
        <w:tab/>
        <w:tab/>
        <w:t xml:space="preserve">                          /pieczątka i podpis osoby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prezentującej  Partnera/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powyższych danych osobowych dla potrzeb niezbędnych do realizacji </w:t>
      </w:r>
      <w:r>
        <w:rPr>
          <w:color w:val="000000"/>
          <w:sz w:val="22"/>
          <w:szCs w:val="22"/>
        </w:rPr>
        <w:t xml:space="preserve">II i kolejnych edycji projektu systemowego </w:t>
      </w:r>
      <w:r>
        <w:rPr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oddziałania 9.1.3 PO KL „Pomoc stypendialna dla uczniów szczególnie uzdolnionych”    w województwie śląskim</w:t>
      </w:r>
      <w:r>
        <w:rPr>
          <w:sz w:val="22"/>
          <w:szCs w:val="22"/>
        </w:rPr>
        <w:t xml:space="preserve"> (zgodnie z ustawą z dnia 29 sierpnia1997 r. o ochronie danych osobowych,  tekst jednolity  Dz. U. z 2002 r.  Nr 101, poz. 926)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…………………………………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/czytelny podpis wnioskodawcy/</w:t>
      </w:r>
    </w:p>
    <w:sectPr>
      <w:headerReference w:type="default" r:id="rId2"/>
      <w:type w:val="nextPage"/>
      <w:pgSz w:w="11906" w:h="16838"/>
      <w:pgMar w:left="1276" w:right="1558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w w:val="100"/>
      <w:sz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5z0">
    <w:name w:val="WW8NumSt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4:00Z</dcterms:created>
  <dc:creator>GOPS WŁODOWICE</dc:creator>
  <dc:description/>
  <cp:keywords/>
  <dc:language>en-US</dc:language>
  <cp:lastModifiedBy>user</cp:lastModifiedBy>
  <cp:lastPrinted>2010-08-03T11:52:00Z</cp:lastPrinted>
  <dcterms:modified xsi:type="dcterms:W3CDTF">2010-08-03T12:26:00Z</dcterms:modified>
  <cp:revision>10</cp:revision>
  <dc:subject/>
  <dc:title/>
</cp:coreProperties>
</file>