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  <w:sz w:val="34"/>
        </w:rPr>
        <w:t>........................................</w:t>
        <w:tab/>
        <w:tab/>
        <w:tab/>
        <w:tab/>
      </w:r>
      <w:r>
        <w:rPr>
          <w:color w:val="000000"/>
        </w:rPr>
        <w:t xml:space="preserve">....................., dnia .................. 2010 r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(nazwa/ firma oferenta)</w:t>
      </w:r>
    </w:p>
    <w:p>
      <w:pPr>
        <w:pStyle w:val="Normal"/>
        <w:jc w:val="both"/>
        <w:rPr>
          <w:color w:val="000000"/>
          <w:sz w:val="34"/>
          <w:szCs w:val="18"/>
        </w:rPr>
      </w:pPr>
      <w:r>
        <w:rPr>
          <w:color w:val="000000"/>
          <w:sz w:val="34"/>
          <w:szCs w:val="18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>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adres zamieszkania / siedziby)</w:t>
      </w:r>
    </w:p>
    <w:p>
      <w:pPr>
        <w:pStyle w:val="Normal"/>
        <w:jc w:val="both"/>
        <w:rPr>
          <w:color w:val="000000"/>
          <w:sz w:val="34"/>
          <w:szCs w:val="18"/>
        </w:rPr>
      </w:pPr>
      <w:r>
        <w:rPr>
          <w:color w:val="000000"/>
          <w:sz w:val="34"/>
          <w:szCs w:val="18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>........................................</w:t>
      </w:r>
    </w:p>
    <w:p>
      <w:pPr>
        <w:pStyle w:val="Normal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>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      numer NIP</w:t>
      </w:r>
    </w:p>
    <w:p>
      <w:pPr>
        <w:pStyle w:val="Normal"/>
        <w:jc w:val="both"/>
        <w:rPr>
          <w:color w:val="000000"/>
          <w:sz w:val="34"/>
          <w:szCs w:val="18"/>
        </w:rPr>
      </w:pPr>
      <w:r>
        <w:rPr>
          <w:color w:val="000000"/>
          <w:sz w:val="34"/>
          <w:szCs w:val="18"/>
        </w:rPr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>.......................................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ab/>
        <w:t xml:space="preserve">numer REGON </w:t>
      </w:r>
      <w:r>
        <w:rPr>
          <w:color w:val="000000"/>
          <w:sz w:val="34"/>
        </w:rPr>
        <w:tab/>
        <w:tab/>
        <w:tab/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ab/>
        <w:tab/>
        <w:tab/>
        <w:tab/>
        <w:tab/>
        <w:t>Zarząd Powiatu Pszczyńskiego</w:t>
      </w:r>
    </w:p>
    <w:p>
      <w:pPr>
        <w:pStyle w:val="Normal"/>
        <w:jc w:val="both"/>
        <w:rPr>
          <w:color w:val="000000"/>
          <w:sz w:val="34"/>
        </w:rPr>
      </w:pPr>
      <w:r>
        <w:rPr>
          <w:color w:val="000000"/>
          <w:sz w:val="34"/>
        </w:rPr>
        <w:tab/>
        <w:tab/>
        <w:tab/>
        <w:tab/>
        <w:tab/>
        <w:t xml:space="preserve">Zespół Opieki Zdrowotnej w Pszczynie </w:t>
      </w:r>
    </w:p>
    <w:p>
      <w:pPr>
        <w:pStyle w:val="Normal"/>
        <w:jc w:val="center"/>
        <w:rPr>
          <w:color w:val="000000"/>
          <w:sz w:val="34"/>
        </w:rPr>
      </w:pPr>
      <w:r>
        <w:rPr>
          <w:color w:val="000000"/>
          <w:sz w:val="34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O F E R T A </w:t>
      </w:r>
    </w:p>
    <w:p>
      <w:pPr>
        <w:pStyle w:val="Normal"/>
        <w:jc w:val="both"/>
        <w:rPr>
          <w:b/>
          <w:b/>
          <w:bCs/>
          <w:color w:val="000000"/>
          <w:sz w:val="34"/>
          <w:szCs w:val="40"/>
        </w:rPr>
      </w:pPr>
      <w:r>
        <w:rPr>
          <w:b/>
          <w:bCs/>
          <w:color w:val="000000"/>
          <w:sz w:val="34"/>
          <w:szCs w:val="40"/>
        </w:rPr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34"/>
        </w:rPr>
        <w:tab/>
      </w:r>
      <w:r>
        <w:rPr>
          <w:color w:val="000000"/>
          <w:sz w:val="26"/>
          <w:szCs w:val="26"/>
        </w:rPr>
        <w:t xml:space="preserve">Niniejszym składam(y) ofertę w ramach konkursu na wyłonienie podmiotu prowadzącego niepubliczny zakład opieki zdrowotnej lub podmiotu, który utworzy i zarejestruje niepubliczny zakład opieki zdrowotnej, celem przejęcia świadczeń zdrowotnych po przekształcanym Zespole Opieki Zdrowotnej w Pszczynie (zwanym dalej ZOZ lub Zakładem), w oparciu o wydzierżawiony zespół składników majątkowych. Po zapoznaniu się z ogłoszeniem o konkursie oświadczam, że akceptuję warunku konkursu, w szczególności zaś podstawowe  obowiązki Oferenta  uczestniczącego w konkursie.  </w:t>
      </w:r>
    </w:p>
    <w:p>
      <w:pPr>
        <w:pStyle w:val="Normal"/>
        <w:tabs>
          <w:tab w:val="clear" w:pos="709"/>
          <w:tab w:val="left" w:pos="1980" w:leader="none"/>
          <w:tab w:val="left" w:pos="2520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2520" w:leader="none"/>
        </w:tabs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ładam ofertę dzierżawy przedmiotu konkursu przy zastosowaniu miesięcznej stawki czynszu z tytułu dzierżawy  w wysokości netto ................................................. zł (słownie ...................................................................................................................................),plus  podatek VAT, naliczony według stawki zgodnej z obowiązującymi przepis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2520" w:leader="none"/>
        </w:tabs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kładam ofertę zakupu  sprzętu medycznego i wyposażenia Zakładu, za cenę wynikającą  z operatu szacunkowego opracowanego dla niniejszego konkursu oraz oświadczam, że zakupię leki, sprzęt i materiały jednorazowego użytku będące w posiadaniu ZOZ, według cen ich zakupu przez ten Zakład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2520" w:leader="none"/>
        </w:tabs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świadczam, że spełniam warunki  uczestnictwa w konkurs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2520" w:leader="none"/>
        </w:tabs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Jako  Oferent oświadczam, że: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zapewnię ciągłość udzielania świadczeń zdrowotnych w zakresie i specjalnościach realizowanych  dotychczas przez ZOZ, bez istotnego ograniczenia ich dostępności, warunków udzielania i jakości,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będę prowadzić na rzecz społeczności Powiatu Pszczyńskiego oraz sąsiadujących jednostek samorządu terytorialnego działalność przede wszystkim na rzecz osób objętych przepisami ustawy z dnia 27 sierpnia 2004 r. o świadczeniach opieki zdrowotnej finansowanych ze środków publicznych, w oparciu o umowy o udzielaniu świadczeń zawierane z NFZ, jego następcą prawnym lub innym płatnikiem tych świadczeń,</w:t>
      </w:r>
    </w:p>
    <w:p>
      <w:pPr>
        <w:pStyle w:val="Normal"/>
        <w:numPr>
          <w:ilvl w:val="0"/>
          <w:numId w:val="3"/>
        </w:numPr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zapoznałem się ze stanem prawnym i technicznym przedmiotu dzierżawy, przedmiotem sprzedaży oraz przedmiotem użyczenia i  akceptuje  bez zastrzeżeń warunki dzierżawy oraz pozostałe warunki określone w  ogłoszeniu o konkursie,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d) zobowiązuje się zawrzeć umowy w zakresie przedmiotowego konkursu (z uwzględnieniem treści projektów umów przygotowanych przez organizatora konkursu) w terminie wskazanym przez  organizatora konkursu i pokryć wszystkie ewentualne koszty zawarcia umów,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) zobowiązuje się  dostosować dzierżawione obiekty do wymogów określonych Rozporządzeniem Ministra Zdrowia z dnia 10 listopada 2006 r. w sprawie wymagań jakim powinny odpowiadać pod względem fachowym i sanitarnym pomieszczenia i urządzenia zakładu opieki zdrowotnej (Dz. U. Nr 213 poz. 1568 z późn. zm.) w terminach wynikających z powyższego przepisu oraz wymogów wynikających z przepisów ppoż., w terminach określonych przez Państwową Straż Pożarną,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otrzymałem wszystkie informacje o przewidzianym do przekształcenia Szpitalu Powiatowym w Pszczynie, konieczne do prawidłowego przygotowania i złożenia oferty,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) dochowam tajemnicy przedsiębiorstwa i będę korzystał z udostępnianych informacji wyłącznie do celów ofertowych w niniejszym konkursie,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 przejmę po przekształcanym Szpitalu Powiatowym w Pszczynie dokumentację medyczną oraz będę ją przechowywał i  udostępniał na zasadach określonych obowiązującymi przepisami prawa,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6"/>
          <w:szCs w:val="26"/>
        </w:rPr>
        <w:t>i) zobowiązuje się  przejąć  wszystkich pracowników ZOZ objętych przekształceniem na podstawie art. 23</w:t>
      </w:r>
      <w:r>
        <w:rPr>
          <w:color w:val="000000"/>
          <w:sz w:val="26"/>
          <w:szCs w:val="26"/>
          <w:vertAlign w:val="superscript"/>
        </w:rPr>
        <w:t>1</w:t>
      </w:r>
      <w:r>
        <w:rPr>
          <w:color w:val="000000"/>
          <w:sz w:val="26"/>
          <w:szCs w:val="26"/>
        </w:rPr>
        <w:t xml:space="preserve"> KP,  zatrudnionych wg stanu na Dzień przejęcia i będę realizował wszystkie zobowiązania, jakie wynikają ze stosunku pracy za okres od daty przejęcia tych pracowników.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6"/>
          <w:szCs w:val="26"/>
        </w:rPr>
        <w:t>j) w przypadku nieposiadania rejestracji w Rejestrze Zakładów Opieki Zdrowotnej w dniu składania ofert – oświadczam, że dokonam wpisu Rejestrze w terminie umożliwiającym przejęcie wszystkich świadczeń zdrowotnych przekształcanego ZOZ w okresie likwidacji i przedłożenie stosownego wypisu Zarządowi Powiatu Pszczyńskiego nie później niż do  60 dni od podpisania umowy dzierżawy (pod rygorem utraty wniesionego zabezpieczenia finansowego określonego w pkt. IV.3 niniejszego ogłoszenia),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)  wstąpienie w prawa i obowiązki ZOZ  w odniesieniu do umów cywilnoprawnych dotyczących dostaw i usług na rzecz Szpitala Powiatowego w Pszczynie, zawartych przez ten zakład wg stanu na dzień przejęcia świadczeń.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980" w:leader="none"/>
          <w:tab w:val="left" w:pos="2520" w:leader="none"/>
        </w:tabs>
        <w:spacing w:before="113" w:after="0"/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kładam jako załączniki do oferty następujące dokumenty: 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) aktualny wypis z Ewidencji Działalności Gospodarczej lub z KRS albo inne dokumenty, wskazujące na możliwość występowania w obrocie prawnym,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) statut lub umowę spółki  (jeżeli Oferent dysponuje takimi dokumentami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72" w:leader="none"/>
        </w:tabs>
        <w:spacing w:before="113" w:after="0"/>
        <w:ind w:left="0" w:hanging="0"/>
        <w:jc w:val="both"/>
        <w:rPr/>
      </w:pPr>
      <w:r>
        <w:rPr>
          <w:color w:val="000000"/>
          <w:sz w:val="26"/>
          <w:szCs w:val="26"/>
        </w:rPr>
        <w:t xml:space="preserve">aktualny wypis z Rejestru Zakładów Opieki Zdrowotnej prowadzonego przez Wojewodę ( jeżeli Oferent dysponuje takim dokumentem) lub w razie braku takiego dokumentu potwierdzenie wpłaty 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zabezpieczenia finansowego w kwocie 100.000 zł, o którym mowa w ogłoszeniu o konkursie),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) aktualne zaświadczenia z Urzędu Skarbowego o niezaleganiu z podatkami wystawione nie wcześniej niż 1 miesiąc przed upływem terminu składania ofert,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) aktualne zaświadczenie z ZUS o niezaleganiu ze składkami, wystawione nie wcześniej niż 1 miesiąc przed upływem terminu składania ofert,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f) dowód wniesienia wadium w kwocie 30.000 zł,  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g) kopię polisy OC za szkody z tytułu prowadzonej przez Oferenta działalności,  </w:t>
      </w:r>
    </w:p>
    <w:p>
      <w:pPr>
        <w:pStyle w:val="Normal"/>
        <w:tabs>
          <w:tab w:val="clear" w:pos="709"/>
          <w:tab w:val="left" w:pos="4272" w:leader="none"/>
        </w:tabs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) pisemne informacje :</w:t>
      </w:r>
    </w:p>
    <w:p>
      <w:pPr>
        <w:pStyle w:val="Normal"/>
        <w:numPr>
          <w:ilvl w:val="0"/>
          <w:numId w:val="6"/>
        </w:numPr>
        <w:spacing w:before="113" w:after="0"/>
        <w:ind w:left="4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osiadanym doświadczeniu w zakresie prowadzenia działalności świadczenia usług medycznych w ramach zawartych kontraktów z  Narodowym Funduszem Zdrowia, a wcześniej z Kasą Chorych (powyższy wymóg nie dotyczy podmiotu nie posiadającego rejestracji w  Rejestrze Zakładów Opieki Zdrowotnej prowadzonego przez Wojewodę);</w:t>
      </w:r>
    </w:p>
    <w:p>
      <w:pPr>
        <w:pStyle w:val="Normal"/>
        <w:numPr>
          <w:ilvl w:val="0"/>
          <w:numId w:val="6"/>
        </w:numPr>
        <w:spacing w:before="113" w:after="0"/>
        <w:ind w:left="4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posiadanych certyfikatach jakości w zakresie zarządzania w służbie zdrowia,</w:t>
      </w:r>
    </w:p>
    <w:p>
      <w:pPr>
        <w:pStyle w:val="Normal"/>
        <w:numPr>
          <w:ilvl w:val="0"/>
          <w:numId w:val="5"/>
        </w:numPr>
        <w:spacing w:before="113" w:after="0"/>
        <w:ind w:left="4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liczbie i kwalifikacjach zawodowych osób, które będą zarządzać działalnością tworzonego niepublicznego zakładu opieki zdrowotnej,</w:t>
      </w:r>
    </w:p>
    <w:p>
      <w:pPr>
        <w:pStyle w:val="Normal"/>
        <w:numPr>
          <w:ilvl w:val="0"/>
          <w:numId w:val="4"/>
        </w:numPr>
        <w:spacing w:before="113" w:after="0"/>
        <w:ind w:left="4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o koncepcji funkcjonowania niepublicznego zoz, utworzonego w miejsce przewidzianego do przekształcenia Szpitala Powiatowego w Pszczynie w okresie dzierżawy oraz harmonogram rzeczowo-finansowy inwestycji, ustalony na okres przyjęty w programie dostosowawczym Zakładu,</w:t>
      </w:r>
    </w:p>
    <w:p>
      <w:pPr>
        <w:pStyle w:val="Normal"/>
        <w:spacing w:lineRule="atLeast" w:line="360" w:before="113" w:after="0"/>
        <w:ind w:left="4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o dysponowaniu środkami finansowymi w wysokości minimum 6.000.000 zł,  umożliwiającymi rozpoczęcie i bieżące finansowanie działalności przez NZOZ, 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) weksel in blanco wraz z deklaracją wekslową tytułem zabezpieczenia majątkowego oddanego w dzierżawę mienia oraz ewentualnych roszczeń z  tytułu zawieranej umowy dzierżawy – do wysokości 2.000.000 zł ,</w:t>
      </w:r>
    </w:p>
    <w:p>
      <w:pPr>
        <w:pStyle w:val="Normal"/>
        <w:tabs>
          <w:tab w:val="clear" w:pos="709"/>
          <w:tab w:val="left" w:pos="1980" w:leader="none"/>
          <w:tab w:val="left" w:pos="2160" w:leader="none"/>
        </w:tabs>
        <w:spacing w:before="113" w:after="0"/>
        <w:jc w:val="both"/>
        <w:rPr/>
      </w:pPr>
      <w:r>
        <w:rPr>
          <w:color w:val="000000"/>
          <w:sz w:val="26"/>
          <w:szCs w:val="26"/>
        </w:rPr>
        <w:t xml:space="preserve">j) Sprawozdanie finansowe za rok 2009 wraz z opinią biegłego rewidenta (jeżeli Oferent dysponuje takimi dokumentami ), </w:t>
      </w:r>
    </w:p>
    <w:p>
      <w:pPr>
        <w:pStyle w:val="Normal"/>
        <w:spacing w:before="113" w:after="0"/>
        <w:jc w:val="both"/>
        <w:rPr/>
      </w:pPr>
      <w:r>
        <w:rPr>
          <w:color w:val="000000"/>
          <w:sz w:val="26"/>
          <w:szCs w:val="26"/>
        </w:rPr>
        <w:t xml:space="preserve">k) pełnomocnictwo do działania w imieniu Oferenta (o ile umocowanie nie wynika  wprost z powołanych wyżej dokumentów),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) inne dokumenty, fakultatywnie załączone przez Oferenta (wymienić jakie) .......................................................................</w:t>
      </w:r>
    </w:p>
    <w:p>
      <w:pPr>
        <w:pStyle w:val="Normal"/>
        <w:spacing w:before="113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odpisy osób uprawnionych do działania w imieniu Oferenta: </w:t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13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3060" w:leader="none"/>
        <w:tab w:val="left" w:pos="3600" w:leader="none"/>
      </w:tabs>
      <w:spacing w:lineRule="auto" w:line="360"/>
      <w:ind w:left="720" w:right="0" w:hanging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38:00Z</dcterms:created>
  <dc:creator>Józef Koczar</dc:creator>
  <dc:description/>
  <cp:keywords/>
  <dc:language>en-US</dc:language>
  <cp:lastModifiedBy>Tuchaj.Małgorzata</cp:lastModifiedBy>
  <dcterms:modified xsi:type="dcterms:W3CDTF">2010-05-04T06:54:00Z</dcterms:modified>
  <cp:revision>3</cp:revision>
  <dc:subject/>
  <dc:title/>
</cp:coreProperties>
</file>