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INSPEKTOR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HRONY ROŚLIN i NASIENNICT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TOWIC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w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 z dnia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PRAWIANIU ZIARNA  SIEWNEGO  ZBÓŻ  JARYCH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Zaprawianie ziarna siewnego jest jednym z najbardziej celowych, oszczędnych oraz bezpiecznych </w:t>
      </w:r>
    </w:p>
    <w:p>
      <w:pPr>
        <w:pStyle w:val="TextBody"/>
        <w:jc w:val="left"/>
        <w:rPr/>
      </w:pPr>
      <w:r>
        <w:rPr>
          <w:sz w:val="22"/>
        </w:rPr>
        <w:t xml:space="preserve">dla środowiska zabiegów ochrony roślin. Ważny jest wybór zaprawy, ponieważ różnią się między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obą w zakresie działania przeciwko chorobom grzybowym. W poniższej tabeli zamieszczono wykaz zalecanych zapraw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Zakres stosowania i działania zapraw nasiennych przeciwko chorobom grzybowym w zbożach jar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4"/>
        <w:gridCol w:w="1293"/>
        <w:gridCol w:w="1843"/>
        <w:gridCol w:w="1259"/>
        <w:gridCol w:w="1701"/>
        <w:gridCol w:w="1859"/>
      </w:tblGrid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ja aktywn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zenica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zenżyt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wies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czmień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ytan Universal 19,5 W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ytan Uniwersal 094 F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triadimenol</w:t>
            </w:r>
          </w:p>
          <w:p>
            <w:pPr>
              <w:pStyle w:val="Normal"/>
              <w:rPr/>
            </w:pPr>
            <w:r>
              <w:rPr/>
              <w:t>imazalil</w:t>
            </w:r>
          </w:p>
          <w:p>
            <w:pPr>
              <w:pStyle w:val="Normal"/>
              <w:rPr/>
            </w:pPr>
            <w:r>
              <w:rPr/>
              <w:t>fuberidazol</w:t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gorzel siewek, śnieć cuchnąca, śnieć gładka,  głownia pyląca, mączniak prawdziwy, rdza brunatna  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łownia pyląca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ączniak prawdziwy, zgorzel siewek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gorzel siewek, głownia pyląca i zwarta, mączniak prawdziwy, rdza karłowa, plamistość siatkowa,  rynchosporioza liści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, pasiastość liści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bosar K 400 F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boksy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rbendazy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śnieć cuchnąca, śnieć gładka, głownia pyląca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łownia pyląca , zgorzel siewek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głownia pyląca, rynchosporioz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iastość liści, plamistość siatkowa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 025 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ludioksoni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nieć cuchnąca i gładka, zgorzel siewek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zaleca się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zaleca się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zaleca się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 Star 025 F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prokonazol,</w:t>
            </w:r>
          </w:p>
          <w:p>
            <w:pPr>
              <w:pStyle w:val="Normal"/>
              <w:rPr/>
            </w:pPr>
            <w:r>
              <w:rPr/>
              <w:t>fludioksoni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zaleca się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zaleca się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 głownia pyląca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łownia pyląca i zwarta, zgorzel siewek, plamistość siatkowa, pasiastość liści 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s 025 F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tikonazol</w:t>
            </w:r>
          </w:p>
          <w:p>
            <w:pPr>
              <w:pStyle w:val="Tekstkomentarza"/>
              <w:rPr/>
            </w:pPr>
            <w:r>
              <w:rPr/>
              <w:t>tritikonazo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śnieć cuchnąca, śnieć gładka, głownia pyląca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łownia zwarta, głownia pyląca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gorzel siewek, głownia zwarta i pyląca 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xil 02 D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xil 060 FS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bukonazol</w:t>
            </w:r>
          </w:p>
          <w:p>
            <w:pPr>
              <w:pStyle w:val="Normal"/>
              <w:rPr/>
            </w:pPr>
            <w:r>
              <w:rPr/>
              <w:t>tebukonaz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śnieć cuchnąca, śnieć gładka,  głownia pyląca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głownia pyląca, głownia zwarta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głownia pyląca, głownia zwarta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xil Gel 2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bukonazol</w:t>
            </w:r>
          </w:p>
          <w:p>
            <w:pPr>
              <w:pStyle w:val="Normal"/>
              <w:rPr/>
            </w:pPr>
            <w:r>
              <w:rPr/>
              <w:t>tiura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śnieć cuchnąca, śnieć gładka,  głownia pyląca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gorzel siewek, głownia pyląca, 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głownia pyląca, głownia zwarta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arfun  T 65 DS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karbendazym</w:t>
            </w:r>
          </w:p>
          <w:p>
            <w:pPr>
              <w:pStyle w:val="Tekstkomentarza"/>
              <w:rPr/>
            </w:pPr>
            <w:r>
              <w:rPr/>
              <w:t>tiura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śnieć cuchnąca i gładka pszenicy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gorzel sie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głownia pyląca ,głownia zwarta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rfun T 450 F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karbendazym</w:t>
            </w:r>
          </w:p>
          <w:p>
            <w:pPr>
              <w:pStyle w:val="Tekstkomentarza"/>
              <w:rPr/>
            </w:pPr>
            <w:r>
              <w:rPr/>
              <w:t>tiura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śnieć cuchnąca i gładka pszenicy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ox T 500 F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karboksyna,</w:t>
            </w:r>
          </w:p>
          <w:p>
            <w:pPr>
              <w:pStyle w:val="Tekstkomentarza"/>
              <w:rPr/>
            </w:pPr>
            <w:r>
              <w:rPr/>
              <w:t>tiura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śnieć gładka i cuchnąca, głownia pyląca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głownia pyląca i zwarta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głownia pyląca i zwarta, pasiastość liści jęczm.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cza 060 F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tebukonazo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głownia pyląca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głownia pyląca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głownia pyląca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it 050 F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flutriafol</w:t>
            </w:r>
          </w:p>
          <w:p>
            <w:pPr>
              <w:pStyle w:val="Tekstkomentarza"/>
              <w:rPr/>
            </w:pPr>
            <w:r>
              <w:rPr/>
              <w:t>tiabendazo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nieć cuchnąca i gładka, głownia pyląca , zgorzel siewek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zaleca się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łownia pyląca,  zgorzel siewek, rynchosporioza, pasiastość liści jęczmienia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avax  W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avax 2000 F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karboksyna,</w:t>
            </w:r>
          </w:p>
          <w:p>
            <w:pPr>
              <w:pStyle w:val="Tekstkomentarza"/>
              <w:rPr/>
            </w:pPr>
            <w:r>
              <w:rPr/>
              <w:t>tiura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śnieć cuchnąca, śnieć gładka,  głownia pyląca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głownia pyląca i zwarta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łownia pyląca i zwarta, pasiastość liści , zgorzel siewek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avax 200 F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karboksyna,</w:t>
            </w:r>
          </w:p>
          <w:p>
            <w:pPr>
              <w:pStyle w:val="Tekstkomentarza"/>
              <w:rPr/>
            </w:pPr>
            <w:r>
              <w:rPr/>
              <w:t>tiura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śnieć cuchnąca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wek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głownia pyląca, plamistość siatkowa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prawa Funaben 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/>
              <w:t>karbendazym</w:t>
            </w:r>
          </w:p>
          <w:p>
            <w:pPr>
              <w:pStyle w:val="Tekstkomentarza"/>
              <w:rPr/>
            </w:pPr>
            <w:r>
              <w:rPr/>
              <w:t>tiura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nieć gładka, śnieć  cuchnąca, zgorzel siewek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łownia pyląca, głownia zwarta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rawa Oxafun T 75 DS/W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boksy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iura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śnieć cuchnąca, śnieć gładka,  głownia pyląca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głownia pyląca, głownia zwarta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gorzel siewek, głownia pyląca i zwarta, plamistość siatkowa, pasiastość liści 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rawa zbożowa Orius W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bukonazo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śnieć cuchnąca i gładka,  głogłownia pyląca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łownia pyląca , głownia zwarta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orzel siewek, głownia pyląca, głownia zwart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cofania środka ochrony roślin z obro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ytan Universal 19,5 WS</w:t>
        <w:tab/>
        <w:tab/>
        <w:t>15.10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xil 02 DS</w:t>
        <w:tab/>
        <w:tab/>
        <w:tab/>
        <w:tab/>
        <w:t>23.09.2009</w:t>
      </w:r>
    </w:p>
    <w:p>
      <w:pPr>
        <w:pStyle w:val="Normal"/>
        <w:rPr/>
      </w:pPr>
      <w:r>
        <w:rPr>
          <w:sz w:val="22"/>
          <w:szCs w:val="22"/>
        </w:rPr>
        <w:t>Sarox T 500 FS</w:t>
        <w:tab/>
        <w:tab/>
        <w:tab/>
        <w:tab/>
        <w:t>30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vax 200 WS</w:t>
        <w:tab/>
        <w:tab/>
        <w:tab/>
        <w:t>17.02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waga 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d przystąpieniem</w:t>
      </w:r>
      <w:r>
        <w:rPr>
          <w:sz w:val="24"/>
          <w:szCs w:val="24"/>
        </w:rPr>
        <w:t xml:space="preserve"> do zabiegu należy zapoznać się z treścią etykiety – instrukcji stosowania środka ochrony roślin znajdującej się na opakowaniu w celu ograniczenia ryzyka dla ludzi i środowiska. W szczególności należy ściśle przestrzegać dawek preparatów, terminów stosowania, okresów prewencji (ochrona pszczoły miodnej) i karencj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komunikatach</w:t>
      </w:r>
      <w:r>
        <w:rPr>
          <w:sz w:val="24"/>
          <w:szCs w:val="24"/>
        </w:rPr>
        <w:t xml:space="preserve"> wyszczególniono tylko przykładowe środki ochrony roślin i możliwe jest również stosowanie do zabiegów wszystkich pozostałych środków ochrony roślin, dopuszczonych do obrotu i stosowania przy zwalczaniu danego organizmu szkodliwego. Szczegółowe informacje o środkach ochrony roślin dopuszczonych do stosowania w Polsce są dostępne na stronie internetowej Ministerstwa Rolnictwa pod adresem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ww.minrol.gov.pl&gt; Informacje branżowe&gt; Produkcja roślinna&gt; Ochrona rośl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siadacze gruntów</w:t>
      </w:r>
      <w:r>
        <w:rPr>
          <w:sz w:val="24"/>
          <w:szCs w:val="24"/>
        </w:rPr>
        <w:t>, na których prowadzone są zabiegi ochrony roślin są zobowiązani do prowadzenia ewidencji wykonywanych zabiegów i przechowywania jej przez okres co najmniej 2 lat od wykonania zabiegu [art.71 pkt.1,2 i 3 Ustawy z dnia 18 grudnia 2003 r.</w:t>
        <w:br/>
        <w:t>o ochronie roślin (tekst jednolity Dz.U. z 2008r., Nr.133, poz.849 )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/>
          <w:b/>
          <w:szCs w:val="24"/>
        </w:rPr>
      </w:pPr>
      <w:r>
        <w:rPr>
          <w:b/>
          <w:szCs w:val="24"/>
        </w:rPr>
        <w:t>Opracowała Wiesława Kruk  WIORiN Kato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11:00Z</dcterms:created>
  <dc:creator>FITO3</dc:creator>
  <dc:description/>
  <dc:language>en-US</dc:language>
  <cp:lastModifiedBy>WIORiN Katowice</cp:lastModifiedBy>
  <cp:lastPrinted>2009-03-09T13:08:00Z</cp:lastPrinted>
  <dcterms:modified xsi:type="dcterms:W3CDTF">2009-03-10T07:30:00Z</dcterms:modified>
  <cp:revision>100</cp:revision>
  <dc:subject/>
  <dc:title/>
</cp:coreProperties>
</file>