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Pszczyń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ogłoszenia otwartego konkursu ofert na zadania publiczne Powiatu Pszczyńskieg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2009 r. w dziedzinie „kultury fizycznej i sportu".</w:t>
      </w:r>
    </w:p>
    <w:p>
      <w:pPr>
        <w:pStyle w:val="Normal"/>
        <w:shd w:fill="FFFFFF" w:val="clear"/>
        <w:spacing w:lineRule="exact" w:line="274" w:before="547" w:after="0"/>
        <w:ind w:left="19"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Na podstawie: art. 32 ust. 2 pkt 4 i art. 60 ust. 2 pkt 3 ustawy z dnia 5 czerwca 1998 r. </w:t>
      </w:r>
      <w:r>
        <w:rPr>
          <w:color w:val="000000"/>
          <w:spacing w:val="-1"/>
          <w:sz w:val="24"/>
          <w:szCs w:val="24"/>
        </w:rPr>
        <w:t xml:space="preserve">o samorządzie powiatowym (tekst jedn. Dz. U. Nr 142 z 2001 r., póz. 1592 z późn. zm.), art. 11 ust. 2 </w:t>
      </w:r>
      <w:r>
        <w:rPr>
          <w:color w:val="000000"/>
          <w:spacing w:val="1"/>
          <w:sz w:val="24"/>
          <w:szCs w:val="24"/>
        </w:rPr>
        <w:t xml:space="preserve">ustawy z dnia 24 kwietnia 2003 r. o działalności pożytku publicznego i o wolontariacie (Dz. U. Nr 96 </w:t>
      </w:r>
      <w:r>
        <w:rPr>
          <w:color w:val="000000"/>
          <w:spacing w:val="2"/>
          <w:sz w:val="24"/>
          <w:szCs w:val="24"/>
        </w:rPr>
        <w:t xml:space="preserve">z 2003 r., póz. 873 z późn. zm.), art. 176 ustawy z dnia 30 czerwca 2005 r. o finansach publicznych (t.j.: Dz.U. Nr 249 z 2005 r., póz. 2104) oraz Uchwały Nr XXVII/187/08 Rady Powiatu Pszczyńskiego z </w:t>
      </w:r>
      <w:r>
        <w:rPr>
          <w:color w:val="000000"/>
          <w:spacing w:val="3"/>
          <w:sz w:val="24"/>
          <w:szCs w:val="24"/>
        </w:rPr>
        <w:t xml:space="preserve">dnia 22 grudnia 2008 r. w sprawie: przyjęcia Programu współpracy Powiatu Pszczyńskiego z </w:t>
      </w:r>
      <w:r>
        <w:rPr>
          <w:color w:val="000000"/>
          <w:spacing w:val="-1"/>
          <w:sz w:val="24"/>
          <w:szCs w:val="24"/>
        </w:rPr>
        <w:t>organizacjami pozarządowymi na rok 2009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owiatu Pszczyń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hd w:fill="FFFFFF" w:val="clear"/>
        <w:spacing w:before="59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w w:val="105"/>
          <w:sz w:val="24"/>
          <w:szCs w:val="24"/>
        </w:rPr>
        <w:t>§1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ąć procedurę konkursową w brzmieniu, jak w załączniku nr l do niniejszej uchwały.</w:t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18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 w:before="245" w:after="0"/>
        <w:ind w:left="10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Przyjąć regulamin otwartego konkursu ofert w dziedzinie </w:t>
      </w:r>
      <w:r>
        <w:rPr>
          <w:color w:val="000000"/>
          <w:sz w:val="24"/>
          <w:szCs w:val="24"/>
        </w:rPr>
        <w:t>„kultury fizycznej i sportu" w brzmieniu jak w załączniku nr 2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8" w:before="245" w:after="0"/>
        <w:ind w:left="5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głosić otwarty konkurs ofert na realizację zadań publicznych Powiatu Pszczyńskiego w dziedzinie: </w:t>
      </w:r>
      <w:r>
        <w:rPr>
          <w:color w:val="000000"/>
          <w:spacing w:val="2"/>
          <w:sz w:val="24"/>
          <w:szCs w:val="24"/>
        </w:rPr>
        <w:t xml:space="preserve">„kultura fizyczna i sport", jak w załączniku nr 3 do niniejszej </w:t>
      </w:r>
      <w:r>
        <w:rPr>
          <w:color w:val="000000"/>
          <w:spacing w:val="-4"/>
          <w:sz w:val="24"/>
          <w:szCs w:val="24"/>
        </w:rPr>
        <w:t>uchwały.</w:t>
      </w:r>
    </w:p>
    <w:p>
      <w:pPr>
        <w:pStyle w:val="Normal"/>
        <w:shd w:fill="FFFFFF" w:val="clear"/>
        <w:spacing w:lineRule="exact" w:line="278" w:before="245" w:after="0"/>
        <w:ind w:left="5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uchwały powierza się Przewodniczącemu Zarządu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21"/>
          <w:sz w:val="24"/>
          <w:szCs w:val="24"/>
        </w:rPr>
        <w:t>§5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2:00Z</dcterms:created>
  <dc:creator>Dopieralska.Marcela</dc:creator>
  <dc:description/>
  <cp:keywords/>
  <dc:language>en-US</dc:language>
  <cp:lastModifiedBy>Dopieralska.Marcela</cp:lastModifiedBy>
  <cp:lastPrinted>2009-03-23T09:39:00Z</cp:lastPrinted>
  <dcterms:modified xsi:type="dcterms:W3CDTF">2009-03-23T08:41:00Z</dcterms:modified>
  <cp:revision>7</cp:revision>
  <dc:subject/>
  <dc:title>Uchwala nr</dc:title>
</cp:coreProperties>
</file>