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OJEWÓDZKI INSPEKTORA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OCHRONY ROŚLIN i NASIENNICTWA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 KATOWICA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DDZIAŁ w 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OMUNIKAT z dnia...................................</w:t>
      </w:r>
    </w:p>
    <w:p>
      <w:pPr>
        <w:pStyle w:val="Heading2"/>
        <w:ind w:left="708"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hemiczna ochrona zbóż przed chorobami grzybowym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oroby grzybowe zbóż powodują znaczne straty w plonach ziarna, a także pogarszają jego jakość. Straty </w:t>
        <w:br/>
        <w:t xml:space="preserve">te można zminimalizować poprzez prowadzenie prawidłowej chemicznej ochrony roślin.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rodki ochrony roślin stosowane do ochrony zbóż ozimych i jarych przed chorobami źdźbeł, liści i kłosów</w:t>
        <w:tab/>
        <w:tab/>
        <w:tab/>
        <w:tab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564"/>
        <w:gridCol w:w="569"/>
        <w:gridCol w:w="566"/>
        <w:gridCol w:w="2504"/>
        <w:gridCol w:w="612"/>
        <w:gridCol w:w="567"/>
        <w:gridCol w:w="567"/>
        <w:gridCol w:w="567"/>
        <w:gridCol w:w="567"/>
        <w:gridCol w:w="567"/>
        <w:gridCol w:w="567"/>
        <w:gridCol w:w="570"/>
        <w:gridCol w:w="643"/>
      </w:tblGrid>
      <w:tr>
        <w:trPr>
          <w:trHeight w:val="135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zenic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zenżyt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czmie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yt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ek Ochrony Rośli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amliwość źdźbła *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zaryjna zgorzel *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ączniak prawdzi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orioza liści i pl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dze liści,źdźb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ynchospo-rioz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mistość siatkow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zarioza kłosów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natna plamistość</w:t>
            </w:r>
          </w:p>
        </w:tc>
      </w:tr>
      <w:tr>
        <w:trPr>
          <w:trHeight w:val="32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trHeight w:val="327" w:hRule="atLeast"/>
          <w:cantSplit w:val="true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ki z grupy benzimidazol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aben 500 S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ben 500 S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psin M 70 WP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rkol K 85 W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ki z grupy triazoli - stosować w temperaturze powyżej 12</w:t>
            </w:r>
            <w:r>
              <w:rPr>
                <w:b/>
                <w:sz w:val="22"/>
                <w:szCs w:val="22"/>
                <w:vertAlign w:val="superscript"/>
              </w:rPr>
              <w:t>0</w:t>
            </w: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ea 330 EC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yfidan 250 E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umper 250 E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mba 60 S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nent 125 S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menco 100 S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licur Plus 375 EC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1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it 200 S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act 125 S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us 125 S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ric 125 S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rano 125 S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bu 250 EW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ki z grupy konazoli-triazoli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h Bis 400 E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rta 250 EW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za 250 EW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ki z grupy imidazoli i benzimidazoli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karb 380 E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ki z grupy triazoli i benzimidazoli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rt 375 S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fun Pro 187,5 S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ki z grupy konazoli-triazoli i benzimidazoli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udo Forte 375 C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aben Extra 375 S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ki z grupy triazoli i morfolin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t Plus 400 E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go Star 334 S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ki z grupy triazoli i strobiluryn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gro 250 S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ndango 200 E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 183 S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eller 280 S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fera 267,5 E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o 250 E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ng Top 183 S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ki z grupy imidazol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tak 450 E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age 450 E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tak 450 E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Rok 450 E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ak 450 E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ki z grupy strobiluryn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nto 250 S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star 250 S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</w:t>
            </w:r>
          </w:p>
        </w:tc>
      </w:tr>
      <w:tr>
        <w:trPr>
          <w:cantSplit w:val="true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ki z grupy morfolin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bel 750 E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n 750 E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ek z grupy ketoamin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uls 500 E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Środek  zawierajacy substancje aktywne z dwu grup chemicznych: morfolin i strobiluryn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o 450 S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ek zawierajacy substancje aktywne z dwu grup chemicznych: konazoli – triazoli i oksazolidyn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arisma 207 E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Środek zawierający substancje aktywne z dwu grup chemicznych: triazoli i ketoamin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con 460 E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ek zawierający substancje aktywne z trzech grup chemicznych: triazoli, morfolin i strobiluryn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wel TT 483 S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X-</w:t>
      </w:r>
      <w:r>
        <w:rPr>
          <w:b w:val="false"/>
          <w:sz w:val="22"/>
          <w:szCs w:val="22"/>
        </w:rPr>
        <w:t>środek zalecany do stosowania w danym gatunku zboża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X</w:t>
      </w:r>
      <w:r>
        <w:rPr>
          <w:b w:val="false"/>
          <w:sz w:val="22"/>
          <w:szCs w:val="22"/>
        </w:rPr>
        <w:t>-środek zalecany do zwalczania danej choroby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#-środek nie zalecany do stosowania w danym gatunku zboża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xo-</w:t>
      </w:r>
      <w:r>
        <w:rPr>
          <w:b w:val="false"/>
          <w:sz w:val="22"/>
          <w:szCs w:val="22"/>
        </w:rPr>
        <w:t>środek zalecany do stosowania tylko w zbożach ozimych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xj</w:t>
      </w:r>
      <w:r>
        <w:rPr>
          <w:b w:val="false"/>
          <w:sz w:val="22"/>
          <w:szCs w:val="22"/>
        </w:rPr>
        <w:t>-środek zalecany do stosowania tylko w zbożach jarych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</w:r>
      <w:r>
        <w:rPr>
          <w:sz w:val="22"/>
          <w:szCs w:val="22"/>
        </w:rPr>
        <w:t xml:space="preserve"> -</w:t>
      </w:r>
      <w:r>
        <w:rPr>
          <w:b w:val="false"/>
          <w:sz w:val="22"/>
          <w:szCs w:val="22"/>
        </w:rPr>
        <w:t>środek nie zalecany do zwalczania danej choroby</w:t>
      </w:r>
    </w:p>
    <w:p>
      <w:pPr>
        <w:pStyle w:val="TextBody"/>
        <w:jc w:val="both"/>
        <w:rPr/>
      </w:pPr>
      <w:r>
        <w:rPr>
          <w:sz w:val="22"/>
          <w:szCs w:val="22"/>
        </w:rPr>
        <w:t>*-łamliwość źdźbła i fuzaryjną zgorzel podstawy źdźbła i korzeni zwalcza się od początku fazy</w:t>
      </w:r>
    </w:p>
    <w:p>
      <w:pPr>
        <w:pStyle w:val="TextBody"/>
        <w:jc w:val="both"/>
        <w:rPr/>
      </w:pPr>
      <w:r>
        <w:rPr>
          <w:sz w:val="22"/>
          <w:szCs w:val="22"/>
        </w:rPr>
        <w:t>strzelania w źdźbło do fazy pierwszego kolanka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ptymalnym terminem zwalczania chorób grzybowych w zbożach jest okres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w pszenicy , pszenżycie i życie od początku fazy strzelania w źdźbło do końca fazy kłoszenia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w jęczmieniu od końca fazy krzewienia do początku fazy kłoszeni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przypadku potrzeby wykonania kilku zabiegów wskazane jest  stosowanie fungicydów na przemian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z różnych grup chemicznych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UWAGA  !!!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Przed przystąpieniem</w:t>
      </w:r>
      <w:r>
        <w:rPr>
          <w:sz w:val="22"/>
          <w:szCs w:val="22"/>
        </w:rPr>
        <w:t xml:space="preserve"> do zabiegu należy zapoznać się z treścią etykiety – instrukcji stosowania środka ochrony roślin znajdującej się na opakowaniu w celu ograniczenia ryzyka dla ludzi i środowiska. W szczególności należy ściśle przestrzegać dawek preparatów, terminów stosowania, okresów prewencji (ochrona pszczoły miodnej) i karencj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W komunikatach</w:t>
      </w:r>
      <w:r>
        <w:rPr>
          <w:sz w:val="22"/>
          <w:szCs w:val="22"/>
        </w:rPr>
        <w:t xml:space="preserve"> wyszczególniono tylko przykładowe środki ochrony roślin i możliwe jest również stosowanie do zabiegów wszystkich pozostałych środków ochrony roślin, dopuszczonych do obrotu </w:t>
        <w:br/>
        <w:t>i stosowania przy zwalczaniu danego organizmu szkodliwego. Szczegółowe informacje o środkach ochrony roślin dopuszczonych do stosowania w Polsce są dostępne na stronie internetowej Ministerstwa Rolnictwa pod adresem;</w:t>
      </w:r>
      <w:r>
        <w:rPr>
          <w:sz w:val="22"/>
          <w:szCs w:val="22"/>
          <w:u w:val="single"/>
        </w:rPr>
        <w:t xml:space="preserve"> www.minrol.gov.pl&gt; Informacje branżowe&gt; Produkcja roślinna&gt; Ochrona rośli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b/>
          <w:sz w:val="24"/>
          <w:szCs w:val="24"/>
        </w:rPr>
        <w:t>Posiadacze gruntów</w:t>
      </w:r>
      <w:r>
        <w:rPr>
          <w:sz w:val="24"/>
          <w:szCs w:val="24"/>
        </w:rPr>
        <w:t>, na których prowadzone są zabiegi ochrony roślin są zobowiązani do prowadzenia ewidencji wykonywanych zabiegów i przechowywania jej przez okres co najmniej 2 lat od wykonania zabiegu [art.71 pkt.1,2 i 3 Ustawy z dnia 18 grudnia 2003 r. o ochronie roślin</w:t>
        <w:br/>
        <w:t>( tekst jednolity Dz. U. z 2008r.,Nr 133 poz.849 )]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Opracowała: Wiesława Kruk  WIORiN Katowice</w:t>
      </w:r>
    </w:p>
    <w:sectPr>
      <w:type w:val="nextPage"/>
      <w:pgSz w:w="11906" w:h="16838"/>
      <w:pgMar w:left="851" w:right="1134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ind w:right="-284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5:07:00Z</dcterms:created>
  <dc:creator>.</dc:creator>
  <dc:description/>
  <dc:language>en-US</dc:language>
  <cp:lastModifiedBy>WIORiN Katowice</cp:lastModifiedBy>
  <cp:lastPrinted>2008-12-30T10:54:00Z</cp:lastPrinted>
  <dcterms:modified xsi:type="dcterms:W3CDTF">2009-03-05T11:10:00Z</dcterms:modified>
  <cp:revision>713</cp:revision>
  <dc:subject/>
  <dc:title>WOJEWÓDZKI  INSPEKTORAT  INSPEKCJI  OCHRONY </dc:title>
</cp:coreProperties>
</file>