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Zgłaszam swoje uczestnictwo w spotkaniu promocyjno – informacyjnym, które odbędzie się </w:t>
      </w:r>
      <w:r>
        <w:rPr>
          <w:b/>
          <w:sz w:val="24"/>
          <w:szCs w:val="23"/>
        </w:rPr>
        <w:t>&lt;dzień, miesiąc, rok, miejsce, nazwa miejscowości&gt;,</w:t>
      </w:r>
      <w:r>
        <w:rPr>
          <w:sz w:val="24"/>
          <w:szCs w:val="23"/>
        </w:rPr>
        <w:t xml:space="preserve">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nazwa przedsiębiorstwa  – 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numer telefonu do konta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e-mail)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atus na rynku pracy (dotyczy osób zamierzających podjąć działalność gospodarczą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bezrobotn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soba nieaktywna zawodowo (uczeń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lni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atrudnio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mozatrudnio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y deklaruje Pan/Pani podjęcie działalności gospodarczej na własny rachunek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96740</wp:posOffset>
                </wp:positionH>
                <wp:positionV relativeFrom="paragraph">
                  <wp:posOffset>17145</wp:posOffset>
                </wp:positionV>
                <wp:extent cx="1943100" cy="626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9525" cy="57086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</w:rPr>
      <w:t>ul. Przemysłowa 6,</w:t>
    </w:r>
    <w:r>
      <w:rPr/>
      <w:t xml:space="preserve"> </w:t>
    </w:r>
    <w:r>
      <w:rPr>
        <w:rFonts w:cs="HumanistTripleSevenPL-Roman" w:ascii="HumanistTripleSevenPL-Roman" w:hAnsi="HumanistTripleSevenPL-Roman"/>
        <w:sz w:val="14"/>
        <w:szCs w:val="14"/>
      </w:rPr>
      <w:t>43-225 Wola, tel.: (+48 32) 211 99 77, faks: (+48 32) 211 99 77 w. 11</w:t>
      <w:tab/>
      <w:tab/>
      <w:tab/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NIP: 638-15-22-246, www.cpsa.com.pl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1:00Z</dcterms:created>
  <dc:creator>ewa_szawara</dc:creator>
  <dc:description/>
  <cp:keywords/>
  <dc:language>en-US</dc:language>
  <cp:lastModifiedBy>Mazurczyk.Dorota</cp:lastModifiedBy>
  <dcterms:modified xsi:type="dcterms:W3CDTF">2008-11-14T10:01:00Z</dcterms:modified>
  <cp:revision>2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