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 Pszczyna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32-210 4814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szczyna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29430</wp:posOffset>
            </wp:positionH>
            <wp:positionV relativeFrom="margin">
              <wp:posOffset>1993265</wp:posOffset>
            </wp:positionV>
            <wp:extent cx="1440180" cy="143827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Ślą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szczyński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czterozębn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23.04.2010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rPr/>
      </w:pPr>
      <w:r>
        <w:rPr>
          <w:rFonts w:cs="Microsoft Sans Serif" w:ascii="Microsoft Sans Serif" w:hAnsi="Microsoft Sans Serif"/>
          <w:i/>
          <w:sz w:val="20"/>
          <w:szCs w:val="20"/>
        </w:rPr>
        <w:tab/>
        <w:t>Uszkodzenia łodyg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czterozębn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czterozębnego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chowacza czterozębnego pojawiają się na plantacjach rzepaku wiosną, kilka dni </w:t>
        <w:br/>
        <w:t>po chowaczu brukwiaczku. Szkody na plantacji rzepaku wyrządzają chrząszcze oraz larwy. Chrząszcze żerując wygryzają otwory na liściach, uszkadzają również ogonki liściowe. Larwy natomiast drążą korytarze w ogonkach liściowych, łodydze i szyjce korzeniowej roślin. Uszkodzenia roślin są bramą wejściową dla chorób grzyb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wykonuje się w przypadku przekroczenia progu ekonomicznej szkodliwości: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a 6 chrząszczy na 25 roślinach lub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a w ciągu kolejnych 3 dni średnio około 20 sztuk chrząszczy w jednym żółtym naczyniu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izolacji przestrzennej od innych roślin krzyżowych i  warzyw kapustnych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ysiewu odmian późno wznawiających wegetację wiosn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4"/>
      </w:numPr>
      <w:jc w:val="both"/>
      <w:rPr/>
    </w:pPr>
    <w:r>
      <w:rPr>
        <w:rFonts w:cs="Microsoft Sans Serif" w:ascii="Microsoft Sans Serif" w:hAnsi="Microsoft Sans Serif"/>
        <w:sz w:val="20"/>
        <w:szCs w:val="20"/>
      </w:rPr>
      <w:t>Zabiegi środkami ochrony roślin wykonuje się z uwzględnieniem stosowania w pierwszej kolejności metod biologicznych, agrotechnicznych, hodowlanych lub integrowanej ochrony roślin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Można stosować wyłącznie środki ochrony roślin dopuszczone do obrotu oraz zgodnie 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4"/>
      </w:numPr>
      <w:jc w:val="both"/>
      <w:rPr/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 xml:space="preserve">do prowadzenia ewidencji tych zabiegów i przechowywania jej co najmniej przez okres 2 lat </w:t>
      <w:br/>
      <w:t>od dnia wykonywania zabiegu ochrony roślin.</w:t>
    </w:r>
  </w:p>
  <w:p>
    <w:pPr>
      <w:pStyle w:val="Normal"/>
      <w:ind w:left="72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/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hanging="720"/>
      <w:jc w:val="both"/>
      <w:rPr/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8:00Z</dcterms:created>
  <dc:creator>WG</dc:creator>
  <dc:description/>
  <cp:keywords/>
  <dc:language>en-US</dc:language>
  <cp:lastModifiedBy>Your User Name</cp:lastModifiedBy>
  <cp:lastPrinted>2010-01-13T10:03:00Z</cp:lastPrinted>
  <dcterms:modified xsi:type="dcterms:W3CDTF">2010-05-24T07:48:00Z</dcterms:modified>
  <cp:revision>2</cp:revision>
  <dc:subject/>
  <dc:title/>
</cp:coreProperties>
</file>