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YKAZ DOKUMENTÓW POTWIERDZAJĄCYCH  DOCHÓD RODZINY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które należy dołączyć do wniosku o przyznanie stypendium dla uczniów w roku szkolnym 2010/2011 w ramach projektu „Nauka drogą do sukcesu na Śląsku” </w:t>
      </w:r>
      <w:r>
        <w:rPr>
          <w:rStyle w:val="StrongEmphasis"/>
        </w:rPr>
        <w:t>w ramach Poddziałania 9.1.3 Programu Operacyjnego Kapitał Ludzki „Pomoc stypendialna dla uczniów szczególnie uzdolnionych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OKUMENTÓW KONIECZNYCH DO DOSTARCZ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u w:val="single"/>
        </w:rPr>
      </w:pPr>
      <w:r>
        <w:rPr>
          <w:b/>
          <w:sz w:val="22"/>
          <w:szCs w:val="22"/>
          <w:u w:val="single"/>
        </w:rPr>
        <w:t>zaświadczeni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 właściwego Urzędu Skarboweg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 wysokości docho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yskanych przez wszystkich pełnoletnich członków rodziny za 2009 rok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u w:val="single"/>
        </w:rPr>
      </w:pPr>
      <w:r>
        <w:rPr>
          <w:b/>
          <w:sz w:val="22"/>
          <w:szCs w:val="22"/>
          <w:u w:val="single"/>
        </w:rPr>
        <w:t>oświadczenia wszystkich pełnoletnich członków rodziny dotyczące dochodu</w:t>
      </w:r>
      <w:r>
        <w:rPr>
          <w:i/>
          <w:u w:val="single"/>
        </w:rPr>
        <w:t xml:space="preserve"> </w:t>
      </w:r>
      <w:r>
        <w:rPr>
          <w:b/>
          <w:sz w:val="22"/>
          <w:szCs w:val="22"/>
          <w:u w:val="single"/>
        </w:rPr>
        <w:t>nieopodatkowanego</w:t>
      </w:r>
      <w:r>
        <w:rPr>
          <w:sz w:val="22"/>
          <w:szCs w:val="22"/>
        </w:rPr>
        <w:t xml:space="preserve"> (np. zasiłki chorobowe, alimenty, ekwiwalenty pieniężne za deputaty węglowe, ryczałty energetyczne, renty nieopodatkowane, środki z bezzwrotnej pomocy z zagranicy itp.). W przypadku uzyskiwania dochodów, ich wysokość należy potwierdzić zaświadczeniami lub innymi dowodami</w:t>
      </w:r>
      <w:r>
        <w:rPr>
          <w:b/>
          <w:i/>
          <w:sz w:val="22"/>
          <w:szCs w:val="22"/>
        </w:rPr>
        <w:t>; przy braku takich dochodów złożenie podpisanego załącznika jest również wymagane (w pola mówiące o dochodzie wpisać 0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DODATKOWO DLA OSÓB, KTÓ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wadzą działalność gospodarczą na podstawie przepisów o zryczałtowanym podatku dochodowym od niektórych przychodów osiąganych przez osoby fizyczne lub w formie karty podatkowej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a z właściwego Urzędu Skarbowego o wysokości należnego zryczałtowanego podatku dochodowego za 2009 rok albo decyzję ustalającą wysokość podatku dochodowego </w:t>
        <w:br/>
        <w:t>w formie karty podatk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a o wysokości dochodu w 2009 r. jeżeli członkowie rodziny rozliczają się na podstawie przepisów o zryczałtowanym podatku dochodowym, pomniejszonym o należny zryczałtowany podatek dochodowy i składki na ubezpieczenie społecz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wadzą gospodarstwo rolne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gminy lub nakaz płatniczy o wielkości gospodarstwa rolnego wyrażonej w hektarach przeliczeniowych ogólnej powierzchni w roku 2009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mowa dzierżawy, w przypadku oddania części lub całości znajdującego się w posiadaniu rodziny gospodarstwa rolnego w dzierżawę, na podstawie umowy zawartej stosownie do przepisów o ubezpieczeniu społecznym rolników, albo oddania gospodarstwa rolnego </w:t>
        <w:br/>
        <w:t>w dzierżawę w związku z pobieraniem renty określonej w przepisach o wspieraniu rozwoju obszarów wiejskich ze środków pochodzących z sekcji Gwarancji Europejskiego Funduszu Orientacji i Gwarancji Rolnej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awarta w formie aktu notarialnego, w przypadku wniesienia gospodarstwa rolnego do użytkowania przez rolniczą spółdzielnię produkcyj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  <w:u w:val="single"/>
        </w:rPr>
        <w:t>płacą lub otrzymują aliment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ok sądu lub ugoda sądowa zobowiązująca członków rodziny do otrzymywania, bądź płacenia alimentów na rzecz osoby w rodzinie lub spoza rodziny oraz zaświadczenia komornika dotyczące egzekucji aliment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właściwego organu przyznającego zaliczkę alimentacyjną z określeniem jej wysokośc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faktyczną wysokość płaconych lub otrzymanych alimentów oraz oświadczenie komornika o całkowitej lub częściowej bezskuteczności egzekucji alimentów, a także o wysokości wyegzekwowanych alimentów, w przypadku uzyskania alimentów niższych niż zasądzone w wyroku, ugodzie sądowej lub ugodzie przed mediator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sokości otrzymanych alimentów oraz zaświadczenie komornika o wysokości wyegzekwowanych alimentów, gdy jest prowadzona egzekucja komornicza, w przypadku uzyskania alimentów wyższych niż zasądzone w wyroku, ugodzie sądowej lub ugodzie przed mediator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zadeklarują utratę lub uzyskanie dochod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okumenty potwierdzające datę utraty dochodu oraz miesięczną wysokość utraconego doch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 pracę/ umowa-zlecenia oraz dokument określający wysokość uzyskanego dochodu netto z pierwszego pełnego przepracowanego miesiąca przez ucznia, bądź członka rodziny ucznia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Umowa o dzieło nie jest dochodem uzyskanym ani utraconym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ą bezrobotne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świadczenie z urzędu pracy potwierdzające fakt pozostawania członków rodziny ucznia bez pracy z prawem lub bez prawa do zasił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, jeśli dotycz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kt zgonu nieżyjącego członka rodz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ecyzja o przyznaniu renty rodzin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odpis prawomocnego wyroku oznaczającego rozwód lub separację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wysokości ponoszonej opłaty za pobyt członka rodziny przebywającego w 2009 roku w instytucji zapewniającej całodobowe utrzyma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pis skrócony aktu urodzenia dziecka lub zupełny akt urodzenia w przypadku, gdy ojciec dziecka jest nieznany, dla rodzeństwa lub dzieci do 7-go roku życ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stopniu niepełnosprawności w przypadku, gdy w rodzinie wychowuje się dzieck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niepełnospraw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4:00Z</dcterms:created>
  <dc:creator>GorkaP</dc:creator>
  <dc:description/>
  <cp:keywords/>
  <dc:language>en-US</dc:language>
  <cp:lastModifiedBy>Your User Name</cp:lastModifiedBy>
  <cp:lastPrinted>2008-10-15T11:23:00Z</cp:lastPrinted>
  <dcterms:modified xsi:type="dcterms:W3CDTF">2010-09-24T12:43:00Z</dcterms:modified>
  <cp:revision>8</cp:revision>
  <dc:subject/>
  <dc:title>WYKAZ DOKUMENTÓW </dc:title>
</cp:coreProperties>
</file>