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rosta Pszczy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ziałając na podstawie art.130a ust. 5a i 5c ustawy z dnia 20 czerwca 1997r. –Prawo o ruchu drogowym ( Dz. U. z 2005r. Nr 108, poz. 908 z późn. zm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do składania ofert na wykonywanie usług w zakres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suwania pojazdów z dróg zgodnie z art. 130a ust. 1, 2 i 5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rkowania na parkingach strzeżonych zgodnie z art. 130a ust. 5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 xml:space="preserve"> Oferty mogą złożyć przedsiębiorcy prowadzący działalność  gospodarczą (siedziba lub oddział)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terenie Powiatu  Pszczyńskiego odpowiednio w zakresie pomocy drogowej lub prowad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kingu strzeżo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03" w:hanging="0"/>
        <w:jc w:val="both"/>
        <w:rPr>
          <w:b/>
          <w:b/>
        </w:rPr>
      </w:pPr>
      <w:r>
        <w:rPr>
          <w:b/>
        </w:rPr>
        <w:t>II. Do oferty należy przedłożyć następujące dokumenty:</w:t>
      </w:r>
    </w:p>
    <w:p>
      <w:pPr>
        <w:pStyle w:val="Normal"/>
        <w:tabs>
          <w:tab w:val="clear" w:pos="708"/>
          <w:tab w:val="left" w:pos="9360" w:leader="none"/>
        </w:tabs>
        <w:ind w:right="2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 xml:space="preserve">Kserokopię aktualnego zaświadczenia  o wpisie do ewidencji działalności gospodarczej lub KR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 xml:space="preserve">Aktualne zaświadczenie właściwego dla siedziby przedsiębiorcy naczelnika urzędu skarbowego  potwierdzające  brak zaległości z opłacaniem podatków wystawione nie wcześniej niż 3 miesiące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Aktualne zaświadczenie właściwego dla siedziby przedsiębiorcy oddziału Zakładu                          Ubezpieczeń  Społecznych potwierdzające brak zaległości w uiszczaniu składek na ubezpieczenie zdrowotne i społeczne wystawione nie wcześniej niż 3 miesiące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Aktualne zaświadczenie z Krajowego Rejestru Karnego dotyczące niekaralności  przedsiębiorcy, wystawione nie wcześniej niż 6 miesięcy przed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 xml:space="preserve">Wykaz pojazdów przeznaczonych do usuwania lub przemieszczania pojazdów </w:t>
      </w:r>
      <w:r>
        <w:rPr>
          <w:bCs/>
        </w:rPr>
        <w:t>w</w:t>
      </w:r>
      <w:r>
        <w:rPr/>
        <w:t>raz z kserokopiami  dowodów  rejestracyjnych, a jeżeli nie są one własnością oferenta aktualne dokumenty stanowiące o  prawie dysponowania tymi pojazdami (umowa leasingu, umowa użyczenia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Kserokopię aktu własności parkingu lub aktualny dokument stanowiący o prawie dysponowania n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Kserokopię dokumentu potwierdzającego, że przedsiębiorca jest ubezpieczony od odpowiedzialności cywilnej w zakresie prowadzonej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Kserokopię licencji na krajowy transport drogowy rze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Zobowiązanie przedsiębiorcy do dochodzenia we własnym zakresie na drodze cywilnoprawnej roszczeń od właścicieli pojazdów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Zobowiązanie przedsiębiorcy do realizacji każdego zlecenia usunięcia pojazdu</w:t>
        <w:br/>
        <w:t>z dro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Zobowiązanie jednostki do realizacji każdego zlecenia umieszczenia pojazdu na parkingu strzeż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ind w:left="720" w:right="23" w:hanging="360"/>
        <w:jc w:val="both"/>
        <w:rPr/>
      </w:pPr>
      <w:r>
        <w:rPr/>
        <w:t>Opinię właściwego miejscowo komendanta powiatowego Policji w zakresie dotychczasowego przebiegu ewentualnej współpracy jednostki z Polic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>
          <w:b/>
        </w:rPr>
        <w:t>III.</w:t>
      </w:r>
      <w:r>
        <w:rPr/>
        <w:t xml:space="preserve"> Wszelkie dokumenty składane w formie kserokopii powinny być poświadczone za zgodność z  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  <w:t xml:space="preserve">      </w:t>
      </w:r>
      <w:r>
        <w:rPr/>
        <w:t>oryginałem przez przedsiębiorcę.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>
          <w:b/>
        </w:rPr>
        <w:t>IV.</w:t>
      </w:r>
      <w:r>
        <w:rPr/>
        <w:t xml:space="preserve"> Umowa w sprawie wykonywania usług będzie zawarta po zakończeniu postępowania  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  <w:t xml:space="preserve">      </w:t>
      </w:r>
      <w:r>
        <w:rPr/>
        <w:t>konkursowego na czas określony – 3 lata.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>
          <w:b/>
        </w:rPr>
        <w:t>V.</w:t>
      </w:r>
      <w:r>
        <w:rPr/>
        <w:t xml:space="preserve"> Ofertę należy składać w Wydziale Komunikacji i Transportu ( pokój nr 20) Starostwa  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  <w:t xml:space="preserve">     </w:t>
      </w:r>
      <w:r>
        <w:rPr/>
        <w:t>Powiatowego w Pszczynie , ul. 3 Maja 10 w terminie do dnia 31 marca br.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. Przy wyborze najkorzystniejszej oferty będą brane pod uwagę następujące kryteria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otyczące:</w:t>
      </w:r>
    </w:p>
    <w:p>
      <w:pPr>
        <w:pStyle w:val="Normal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usuwania pojazdów z drogi  określone w art. 130a ust. 5b  ustawy-Prawo o ruch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ogow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dard   wyposażenia   i   oznakowania  pojazdu  przeznaczonego  do  usuwania   lub przemieszczania  pojaz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czba i rodzaj pojazdów przystosowanych do usuwania lub przemieszczania pojazdów stosownie do wielkości obszaru świadczonych usług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owany czas przybycia na miejsce zdar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anie jednostki do realizacji każdego zlecenia usunięcia pojazdu z drog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a  właściwego   miejscowo   komendanta   powiatowego   Policji   w   zakresie      dotychczasowego przebiegu ewentualnej współpracy jednostki z Policj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eczność zachowania warunków konkur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a cena usługi nie większa niż uchwalona przez Radę Powiatu Pszczyńskiego Uchwałą nr XL/298/10 z dnia 17 lutego 2010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203" w:hanging="0"/>
        <w:jc w:val="both"/>
        <w:rPr/>
      </w:pPr>
      <w:r>
        <w:rPr/>
        <w:t xml:space="preserve">2. prowadzenia parkingu strzeżonego określone w art. 130a ust.5d ustawy Prawo o ruchu </w:t>
      </w:r>
    </w:p>
    <w:p>
      <w:pPr>
        <w:pStyle w:val="Normal"/>
        <w:tabs>
          <w:tab w:val="clear" w:pos="708"/>
          <w:tab w:val="left" w:pos="9000" w:leader="none"/>
        </w:tabs>
        <w:ind w:right="203" w:hanging="0"/>
        <w:jc w:val="both"/>
        <w:rPr/>
      </w:pPr>
      <w:r>
        <w:rPr/>
        <w:t xml:space="preserve">    </w:t>
      </w:r>
      <w:r>
        <w:rPr/>
        <w:t>drogow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203" w:hanging="360"/>
        <w:jc w:val="both"/>
        <w:rPr/>
      </w:pPr>
      <w:r>
        <w:rPr/>
        <w:t>standard wyposażenia parkingu strzeżonego, a zwłaszcza rodzaj ogrodzenia, oświetlenie i monitorin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203" w:hanging="360"/>
        <w:jc w:val="both"/>
        <w:rPr/>
      </w:pPr>
      <w:r>
        <w:rPr/>
        <w:t xml:space="preserve">liczba miejsc do parkowania pojazdów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ind w:left="720" w:right="203" w:hanging="360"/>
        <w:jc w:val="both"/>
        <w:rPr/>
      </w:pPr>
      <w:r>
        <w:rPr/>
        <w:t>proponowany rodzaj zabezpieczenia pojaz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warunki utrzymywania pojazdów, a zwłaszcza pojazdów z uszkodzeniami powypadk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 xml:space="preserve">miejsce położenia parking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 xml:space="preserve">opinia właściwego miejscowo komendanta powiatowego Policji w zakresie dotychczasowego przebiegu ewentualnej współpracy jednostki z Policj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zobowiązanie jednostki do realizacji każdego zlecenia umieszczenia pojazdu na parkingu strzeżo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konieczność zachowania warunków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ind w:left="720" w:right="203" w:hanging="360"/>
        <w:jc w:val="both"/>
        <w:rPr/>
      </w:pPr>
      <w:r>
        <w:rPr/>
        <w:t>proponowana cena usługi nie większa niż uchwalona przez Radę Powiatu Pszczyńskiego Uchwałą nr XL/298/10 z dnia 17 lutego 2010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23" w:hanging="0"/>
        <w:jc w:val="both"/>
        <w:rPr/>
      </w:pPr>
      <w:r>
        <w:rPr/>
        <w:t xml:space="preserve">Szczegółowe informacje: Roman Burda - inspektor Wydz.Kom. i Transp. tel. (32) 4492322 </w:t>
      </w:r>
    </w:p>
    <w:p>
      <w:pPr>
        <w:pStyle w:val="Normal"/>
        <w:tabs>
          <w:tab w:val="clear" w:pos="708"/>
          <w:tab w:val="left" w:pos="9360" w:leader="none"/>
        </w:tabs>
        <w:ind w:left="360" w:right="2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3:00Z</dcterms:created>
  <dc:creator>KM2</dc:creator>
  <dc:description/>
  <cp:keywords/>
  <dc:language>en-US</dc:language>
  <cp:lastModifiedBy>FSPC3ak</cp:lastModifiedBy>
  <cp:lastPrinted>2010-03-03T07:42:00Z</cp:lastPrinted>
  <dcterms:modified xsi:type="dcterms:W3CDTF">2010-03-03T09:42:00Z</dcterms:modified>
  <cp:revision>5</cp:revision>
  <dc:subject/>
  <dc:title>Starosta Pszczyński</dc:title>
</cp:coreProperties>
</file>