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8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Wniosek</w:t>
      </w:r>
    </w:p>
    <w:p>
      <w:pPr>
        <w:pStyle w:val="Normal"/>
        <w:ind w:left="540" w:right="-288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 przyznanie Stypendium Starosty Pszczyńskiego.</w:t>
      </w:r>
    </w:p>
    <w:p>
      <w:pPr>
        <w:pStyle w:val="Normal"/>
        <w:ind w:right="-28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kodawca 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Dane ucznia/absolwenta*  ubiegającego się o stypendium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Data urodzenia 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W roku szkolnym  …………./…………    uczeń/absolwent*  klasy……..   …....……………………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Nazwa szkoły ……………………………………………………………..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......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Adres zamieszkania kandydata do stypendium …………………………...</w:t>
      </w:r>
    </w:p>
    <w:p>
      <w:pPr>
        <w:pStyle w:val="Normal"/>
        <w:ind w:left="72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3. Kandydat ubiegający się o stypendium, legitymuje się  następującymi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iągnięciami /szczegółowy opis osiągnięć/: 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  <w:t>* niepotrzebne skreślić</w:t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sz w:val="28"/>
          <w:szCs w:val="28"/>
        </w:rPr>
      </w:pPr>
      <w:r>
        <w:rPr>
          <w:sz w:val="28"/>
          <w:szCs w:val="28"/>
        </w:rPr>
        <w:t>Do wniosku dołącza się uwierzytelnione kopie dokumentów potwierdzających spełnianie wymagań określonych w § 2 „Zasad  udzielania Stypendiów Starosty Pszczyńskiego”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1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2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3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4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5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6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7/ ……………………………………………………………………………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dpis wnioskodawcy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2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19:00Z</dcterms:created>
  <dc:creator>Świerkot.Krystyna</dc:creator>
  <dc:description/>
  <cp:keywords/>
  <dc:language>en-US</dc:language>
  <cp:lastModifiedBy>Świerkot.Krystyna</cp:lastModifiedBy>
  <dcterms:modified xsi:type="dcterms:W3CDTF">2009-06-22T07:27:00Z</dcterms:modified>
  <cp:revision>4</cp:revision>
  <dc:subject/>
  <dc:title/>
</cp:coreProperties>
</file>