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Regulamin XVII Przeglądu Piosenki Dziecięcej im. prof. Adolfa Dygacza</w:t>
        <w:br/>
        <w:t xml:space="preserve"> „Śląskie Śpiewani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Od roku 2011 decyzją Zarządu Związku Górnośląskiego nastąpi zmiana nazwy przeglądu na 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egionalny Przegląd Pieśni „Śląskie Śpiewanie” im. prof. Adolfa Dygacz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Pieśni i Tańca „ŚLĄSK” im. Stanisława Hadyny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ek Górnośląski w Katowicach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rządy miast i gmin - organizatorzy eliminacji rejonowych i przeglądu finałow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to może wziąć udział?- kategorie wiek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- przedszkola, szkoły podstawowe,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  - gimnazja ,szkoły  ponadgimnazjalne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śli – kategoria otwarta ( w związku z przypadającą 100 rocznicą istnienia Okręgu Śląskiego Polskiego Związku Chórów i Orkiestr  organizatorzy zapraszają do udziału w Przeglądzie również osoby dorosł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o śpiewamy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ląskie pieśni lu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"/>
        <w:numPr>
          <w:ilvl w:val="2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1980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y  jest głównie śpiew, taniec i strój ludowy jest traktowany jako element dodatkowy -nie obowiązkowy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śni Powstań Ślą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uczczenia 90 rocznicy  II Powstania Śląskiego -  organizatorzy przeglądu utrzymują kategorię w której uczestnicy będą prezentowali Pieśni Powstań Śląskich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ategorii tej oceniany będzie poziom wokalnego wykonania prezentowanych utwor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eśni Zagłębia Dąbrowskiego zebrane i opracowane przez profesora Adolfa Dygac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śni Zagłębia Dąbrowskiego znajdujące się m. in. w wydanym w 1996 przez Górnośląską Oficynę Wydawniczą SA w Katowicach „Śpiewniku Pieśni Zagłębia Dąbrowskiego” – wybór i opracowanie Adolfa Dygac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Kategorie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oliści,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oły wokalne,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oły wokalno - instrumentalne,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oły pieśni i tańca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óry ( powyżej 15 osób śpiewające a’capella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 każdy występujący może wziąć udział  tylko w jednej kategorii wykonawcz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o będziemy oceniać? – kryteria oce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ór repertuaru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lekt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lory wokalne 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ompaniament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lny wyraz artystyczny 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ój ludowy jako dodatkowy element wyrazu artystycznego ( nie jest obowiązkowy 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o jest zabronione? – kryteria dyskwalifikacj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ompaniament keyboardu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piewanie do pół-playbecku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roczenie wyznaczonego czasu: </w:t>
      </w:r>
    </w:p>
    <w:p>
      <w:pPr>
        <w:pStyle w:val="Normal"/>
        <w:spacing w:lineRule="auto" w:line="240" w:before="280" w:after="280"/>
        <w:ind w:left="1068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solistów są to 2 pieśni – bez ograniczeń czasowych</w:t>
      </w:r>
    </w:p>
    <w:p>
      <w:pPr>
        <w:pStyle w:val="Normal"/>
        <w:spacing w:lineRule="auto" w:line="240" w:before="280" w:after="280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la pozostałych kategorii - do 10 minut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nie mogą występować w różnych kategoriach wykonawczych z wyjątkiem kapel i akompaniatorów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ertuar wykonywany na scenie nie może się powtarzać w przeciągu trzech ostatnich lat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o można wyśpiewać? – nagrody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głoszenie wyników Przeglądu oraz wręczenie nagród nastąpi tylko i wyłącznie w trakcie Koncertu Galowego „Śląskiego Śpiewania” w dniu 29 maja 2010 w Koszęcinie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ę „Grand Prix”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tuetkę „Szczyglika” Śląskiego Śpiewania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ę Marszałka Województwa Ślą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oraz nagrodę pieniężną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 finans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pieniężne za I , II i III miejsce w każdej kategorii wykonawczej w kategoriach wiekowych 1 oraz 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y pieniężne za I, II i III miejsce dla 3 kategorii wiekowej bez względu na kategorię wykonawczą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rody pieniężne za I, II i III miejsce w kategorii wiekow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zkola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względu na kategorię wykonawczą.( Nagroda w tej kategorii wiekowej jest nagrodą dodatkową i nie wyklucza Przedszkolaków z udziału w zmaganiach konkursowych w poszczególnych kategoriach wykonawczych)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specjal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koncercie galowym odbywającym się w Koszęcinie podczas podsumowania Przeglądu w dniu 29 maja 2010. Do koncertu zostaną zaproszone najciekawsze Zespoły i wykonawcy wytypowane przez kierownictwa artystyczne zespołu „Śląsk” na każdym z etapów Przegląd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a pieniężna ufundowana przez Towarzystwo Przyjaciół Śląska w Warszawie w kategorii „Pieśni Powstań Śląskich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 koncercie specjalnym organizowanym przez Zespół Pieśni i Tańca Śląsk im. Stanisława Hadyny: zdobywca nagrody  „Grand Prix” oraz zespoły zaproszone przez Zespół „Śląsk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roczna opieka merytoryczna nad zespołem bądź wykonawcą sprawowana przez Zespół Pieśni i Tańca „Śląsk” im. Stanisława Hady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może zadecydować o innym podziale nagró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a interpretacja regulaminu należy do Jur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Etapy XVII Przeglądu Piosenki Dziecięcej „ Śląskie Śpiewanie” im. prof. Adolfa Dygacz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I etap – eliminacje rejon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a przebiegu eliminacji: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erwionka- Leszczy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6 kwietnia 2010, godz. 9,00</w:t>
      </w:r>
    </w:p>
    <w:p>
      <w:pPr>
        <w:pStyle w:val="Akapitzlist"/>
        <w:spacing w:lineRule="auto" w:line="240" w:before="0" w:after="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Ośrodek Kultury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4-230 Czerwionka-Leszczyny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Wolności</w:t>
        <w:tab/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/>
      </w:pPr>
      <w:hyperlink r:id="rId2">
        <w:r>
          <w:rPr>
            <w:rStyle w:val="InternetLink"/>
            <w:sz w:val="24"/>
            <w:szCs w:val="24"/>
          </w:rPr>
          <w:t>mokce@mokcl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uda Śląs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9 kwietnia 2010 godz.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e Centrum Kultury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1-709 Ruda Śląska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Niedurnego 69</w:t>
        <w:tab/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/>
      </w:pPr>
      <w:hyperlink r:id="rId3">
        <w:r>
          <w:rPr>
            <w:rStyle w:val="InternetLink"/>
            <w:sz w:val="24"/>
            <w:szCs w:val="24"/>
          </w:rPr>
          <w:t>wksir@op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uszec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kwietnia 2010 godz. 9.00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y Ośrodek Kultury 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3-267 Suszec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Ogrodowa 22 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/>
      </w:pPr>
      <w:hyperlink r:id="rId4">
        <w:r>
          <w:rPr>
            <w:rStyle w:val="InternetLink"/>
            <w:sz w:val="24"/>
            <w:szCs w:val="24"/>
          </w:rPr>
          <w:t>dk@gok.susze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ab/>
        <w:tab/>
        <w:tab/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ieszy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2 kwietnia 2010 godz. 9.00 </w:t>
        <w:tab/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eszyński Ośrodek Kultury „Dom Narodowy”</w:t>
        <w:tab/>
        <w:tab/>
        <w:tab/>
        <w:t xml:space="preserve"> 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3-400 Cieszyn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nek 12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/>
      </w:pPr>
      <w:hyperlink r:id="rId5">
        <w:r>
          <w:rPr>
            <w:rStyle w:val="InternetLink"/>
            <w:sz w:val="24"/>
            <w:szCs w:val="24"/>
          </w:rPr>
          <w:t>kultura@domnarodow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owice Szopienic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3 kwietnia 2010 godz.9.00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Dom Kultury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-321 Katowice-Szopienice </w:t>
        <w:tab/>
        <w:tab/>
        <w:t xml:space="preserve">  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Hallera 28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hyperlink r:id="rId6">
        <w:r>
          <w:rPr>
            <w:rStyle w:val="InternetLink"/>
            <w:sz w:val="24"/>
            <w:szCs w:val="24"/>
          </w:rPr>
          <w:t>sekretariat@mdk.katow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ęcin ZPiT „Śląsk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 kwietnia 2010 godz. 10.00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2-286 Koszęcin 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Zamkowa 3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/>
      </w:pPr>
      <w:hyperlink r:id="rId7">
        <w:r>
          <w:rPr>
            <w:rStyle w:val="InternetLink"/>
            <w:sz w:val="24"/>
            <w:szCs w:val="24"/>
          </w:rPr>
          <w:t>centrum.edukacji@zespolslask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aziska Górne 15 kwietni 2010 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 Dom Kultury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1-170 Łaziska Górne</w:t>
        <w:tab/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Świerczewskiego 1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/>
      </w:pPr>
      <w:hyperlink r:id="rId8">
        <w:r>
          <w:rPr>
            <w:rStyle w:val="InternetLink"/>
            <w:sz w:val="24"/>
            <w:szCs w:val="24"/>
          </w:rPr>
          <w:t>mdk@mdk.laziskz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ab/>
        <w:tab/>
        <w:t xml:space="preserve"> 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ubni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maja 2010 godz. 9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bniański Ośrodek Działalności Kulturalnej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6-024 Łubniany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Opolska 53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lodzk@interia.pl</w:t>
        </w:r>
      </w:hyperlink>
      <w:r>
        <w:rPr>
          <w:sz w:val="24"/>
          <w:szCs w:val="24"/>
        </w:rPr>
        <w:t xml:space="preserve">   </w:t>
        <w:tab/>
        <w:tab/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ędzi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2 kwietnia 2010 godz. 9.00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a Widowiskowo-Kinowa  „Piast”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Lędzińska 55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/>
      </w:pPr>
      <w:hyperlink r:id="rId10">
        <w:r>
          <w:rPr>
            <w:rStyle w:val="InternetLink"/>
            <w:sz w:val="24"/>
            <w:szCs w:val="24"/>
          </w:rPr>
          <w:t>mokledziny@o2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  <w:tab/>
        <w:tab/>
        <w:tab/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stoch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3 kwietnia 2010 godz. 9.00</w:t>
        <w:tab/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owym Domu Kultury w Częstochowie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Łukasińskiego50/68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-200 Częstochowa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/>
      </w:pPr>
      <w:hyperlink r:id="rId11">
        <w:r>
          <w:rPr>
            <w:rStyle w:val="InternetLink"/>
            <w:bCs/>
          </w:rPr>
          <w:t>llangier@mdk.czest.p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er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 kwietnia 2010 godz. 9.00</w:t>
      </w:r>
    </w:p>
    <w:p>
      <w:pPr>
        <w:pStyle w:val="Akapitzlist"/>
        <w:spacing w:lineRule="auto" w:line="240" w:before="280" w:after="280"/>
        <w:ind w:left="128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im Ośrodku Kultury „Centrum” w Zawierciu</w:t>
        <w:tab/>
      </w:r>
    </w:p>
    <w:p>
      <w:pPr>
        <w:pStyle w:val="Akapitzlist"/>
        <w:spacing w:lineRule="auto" w:line="240" w:before="280" w:after="280"/>
        <w:ind w:left="128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2-400 Zawiercie</w:t>
      </w:r>
    </w:p>
    <w:p>
      <w:pPr>
        <w:pStyle w:val="Akapitzlist"/>
        <w:spacing w:lineRule="auto" w:line="240" w:before="280" w:after="280"/>
        <w:ind w:left="128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iastowska 1</w:t>
      </w:r>
    </w:p>
    <w:p>
      <w:pPr>
        <w:pStyle w:val="Akapitzlist"/>
        <w:spacing w:lineRule="auto" w:line="240" w:before="280" w:after="280"/>
        <w:ind w:left="1281" w:hanging="0"/>
        <w:contextualSpacing/>
        <w:rPr/>
      </w:pPr>
      <w:hyperlink r:id="rId12">
        <w:r>
          <w:rPr>
            <w:rStyle w:val="InternetLink"/>
            <w:sz w:val="24"/>
            <w:szCs w:val="24"/>
          </w:rPr>
          <w:t>ikuzniak@zawiercie.powia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rz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wiet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0 go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00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la Witrażowa Muzeum Górnictwa Węglowego w Zabrzu 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1- 800 Zabrze 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3 Maja 19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/>
      </w:pPr>
      <w:hyperlink r:id="rId13">
        <w:r>
          <w:rPr>
            <w:rStyle w:val="InternetLink"/>
            <w:sz w:val="24"/>
            <w:szCs w:val="24"/>
          </w:rPr>
          <w:t>opt4@opt4.zabrz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ind w:left="128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II etap – Przegląd finałowy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 i 12 maja 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: Piekary Śląskie</w:t>
      </w:r>
    </w:p>
    <w:p>
      <w:pPr>
        <w:pStyle w:val="Text"/>
        <w:rPr/>
      </w:pPr>
      <w:r>
        <w:rPr/>
        <w:t xml:space="preserve">Miejski Dom Kultury w Piekarach Śląskich </w:t>
      </w:r>
    </w:p>
    <w:p>
      <w:pPr>
        <w:pStyle w:val="Text"/>
        <w:rPr/>
      </w:pPr>
      <w:r>
        <w:rPr/>
        <w:t>ul. Bytomska 73, 41-940 Piekary Śląskie,</w:t>
      </w:r>
    </w:p>
    <w:p>
      <w:pPr>
        <w:pStyle w:val="Text"/>
        <w:rPr/>
      </w:pPr>
      <w:r>
        <w:rPr/>
        <w:t xml:space="preserve"> </w:t>
      </w:r>
      <w:r>
        <w:rPr>
          <w:rStyle w:val="Data"/>
        </w:rPr>
        <w:t>E-mail:</w:t>
      </w:r>
      <w:r>
        <w:rPr/>
        <w:t xml:space="preserve"> </w:t>
      </w:r>
      <w:hyperlink r:id="rId14">
        <w:r>
          <w:rPr>
            <w:rStyle w:val="InternetLink"/>
          </w:rPr>
          <w:t>mdk@mdkpiekary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III etap - Koncert Galowy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Koncert Galowy w wykonaniu uczestników Przeglądu, ogłoszenie wyników,  wręczenie nagród oraz wyróżnień, Konc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u Pieśni i Tańca „ Śląsk” im. Stanisława Hadyny oraz spotkanie integracyjne uczestników wszystkich etapów eliminacji w formie wielkiego pikniku rodzin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 maja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: siedziba Zespołu Pieśni i Tańca „ Śląsk” im. Stanisława Hadyny, Koszęcin ul. Zamkow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5">
        <w:r>
          <w:rPr>
            <w:rStyle w:val="InternetLink"/>
            <w:sz w:val="24"/>
            <w:szCs w:val="24"/>
          </w:rPr>
          <w:t>centrum.edukacji@zespolslask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 etap – Koncert Specjal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rt zdobywcy Grand Prix wraz z Zespołem „ Śląsk” podczas specjalnego koncertu okolicznościowego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 października 201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: Dom Muzyki i Tańca w Zabrz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1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ce@mokcl.pl" TargetMode="External"/><Relationship Id="rId3" Type="http://schemas.openxmlformats.org/officeDocument/2006/relationships/hyperlink" Target="mailto:wksir@op.pl" TargetMode="External"/><Relationship Id="rId4" Type="http://schemas.openxmlformats.org/officeDocument/2006/relationships/hyperlink" Target="mailto:dk@gok.suszec.pl" TargetMode="External"/><Relationship Id="rId5" Type="http://schemas.openxmlformats.org/officeDocument/2006/relationships/hyperlink" Target="mailto:kultura@domnarodowy.pl" TargetMode="External"/><Relationship Id="rId6" Type="http://schemas.openxmlformats.org/officeDocument/2006/relationships/hyperlink" Target="mailto:sekretariat@mdk.katowice.pl" TargetMode="External"/><Relationship Id="rId7" Type="http://schemas.openxmlformats.org/officeDocument/2006/relationships/hyperlink" Target="mailto:centrum.edukacji@zespolslask.pl" TargetMode="External"/><Relationship Id="rId8" Type="http://schemas.openxmlformats.org/officeDocument/2006/relationships/hyperlink" Target="mailto:mdk@mdk.laziskz.pl" TargetMode="External"/><Relationship Id="rId9" Type="http://schemas.openxmlformats.org/officeDocument/2006/relationships/hyperlink" Target="mailto:lodzk@interia.pl" TargetMode="External"/><Relationship Id="rId10" Type="http://schemas.openxmlformats.org/officeDocument/2006/relationships/hyperlink" Target="mailto:mokledziny@o2.pl" TargetMode="External"/><Relationship Id="rId11" Type="http://schemas.openxmlformats.org/officeDocument/2006/relationships/hyperlink" Target="mailto:llangier@mdk.czest.pl" TargetMode="External"/><Relationship Id="rId12" Type="http://schemas.openxmlformats.org/officeDocument/2006/relationships/hyperlink" Target="mailto:ikuzniak@zawiercie.powiat.pl" TargetMode="External"/><Relationship Id="rId13" Type="http://schemas.openxmlformats.org/officeDocument/2006/relationships/hyperlink" Target="mailto:opt4@opt4.zabrze.pl" TargetMode="External"/><Relationship Id="rId14" Type="http://schemas.openxmlformats.org/officeDocument/2006/relationships/hyperlink" Target="mailto:mdk@mdkpiekary.pl" TargetMode="External"/><Relationship Id="rId15" Type="http://schemas.openxmlformats.org/officeDocument/2006/relationships/hyperlink" Target="mailto:centrum.edukacji@zespolslask.p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3:00Z</dcterms:created>
  <dc:creator>preinstalacja</dc:creator>
  <dc:description/>
  <cp:keywords/>
  <dc:language>en-US</dc:language>
  <cp:lastModifiedBy>preinstalacja</cp:lastModifiedBy>
  <cp:lastPrinted>2009-12-15T14:34:00Z</cp:lastPrinted>
  <dcterms:modified xsi:type="dcterms:W3CDTF">2010-03-09T14:25:00Z</dcterms:modified>
  <cp:revision>20</cp:revision>
  <dc:subject/>
  <dc:title/>
</cp:coreProperties>
</file>