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Pszczyna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32-210 4814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e-mail: o-pszczyna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59710</wp:posOffset>
            </wp:positionH>
            <wp:positionV relativeFrom="margin">
              <wp:posOffset>1628775</wp:posOffset>
            </wp:positionV>
            <wp:extent cx="1438275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83710</wp:posOffset>
            </wp:positionH>
            <wp:positionV relativeFrom="margin">
              <wp:posOffset>1628775</wp:posOffset>
            </wp:positionV>
            <wp:extent cx="1438275" cy="1438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Śląs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pszczyńsk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Słodyszek rzepakow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Rzepak ozim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;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23.04.2010r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rzepaku ozimego pojawiły się chrząszcze słodyszka rzepakoweg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słodyszka rzepakowego na rzepaku ozimym należy podjąć po przeprowadzeniu obserwacji na plant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Chrząszcze na pola rzepaku przelatują najczęściej w okresie przed kwitnieniem, gdy temperatura powietrza osiągnie wartość powyżej 15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 xml:space="preserve">C. Szkody na plantacjach rzepaku powodują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głównie chrząszcze</w:t>
      </w:r>
      <w:r>
        <w:rPr>
          <w:rFonts w:cs="Microsoft Sans Serif" w:ascii="Microsoft Sans Serif" w:hAnsi="Microsoft Sans Serif"/>
          <w:sz w:val="20"/>
          <w:szCs w:val="20"/>
        </w:rPr>
        <w:t xml:space="preserve"> wgryzające się do pąków kwiatowych, wydrążając ich część, aby dostać się do pyłku kwiatowego. Uszkodzone pąki żółkną, usychają a następnie opadają, pozostają jedynie szypułki kwiatow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zwalczające przy użyciu środków ochrony roślin wykonuje się w przypadku przekroczenia progu ekonomicznej szkodliwości to jest stwierdzenia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-2 chrząszczy na 1 roślinie w stadium zwartego kwiatostanu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lub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3-5 chrząszczy na 1 roślinie w stadium luźnego kwiatostanu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Ograniczyć występowanie szkodnika można także poprzez stosowanie :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prawidłowej agrotechniki,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izolacji przestrzennej od innych roślin krzyżowych i warzyw kapustnych,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wysiew odmian wcześnie zakwitających,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wysiew odmian wcześnie wznawiających wegetację wiosenną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 w:bidi="ar-SA"/>
      </w:rPr>
    </w:pPr>
    <w:r>
      <w:rPr>
        <w:rFonts w:cs="Microsoft Sans Serif" w:ascii="Microsoft Sans Serif" w:hAnsi="Microsoft Sans Serif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ochronie roślin:</w:t>
    </w:r>
  </w:p>
  <w:p>
    <w:pPr>
      <w:pStyle w:val="Normal"/>
      <w:numPr>
        <w:ilvl w:val="0"/>
        <w:numId w:val="3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i środkami ochrony roślin wykonuje się z uwzględnieniem stosowania w pierwszej kolejności metod biologicznych, agrotechnicznych, hodowlanych lub integrowanej ochrony roślin.</w:t>
    </w:r>
  </w:p>
  <w:p>
    <w:pPr>
      <w:pStyle w:val="Normal"/>
      <w:numPr>
        <w:ilvl w:val="0"/>
        <w:numId w:val="3"/>
      </w:numPr>
      <w:jc w:val="both"/>
      <w:rPr/>
    </w:pPr>
    <w:r>
      <w:rPr>
        <w:rFonts w:cs="Microsoft Sans Serif" w:ascii="Microsoft Sans Serif" w:hAnsi="Microsoft Sans Serif"/>
        <w:sz w:val="20"/>
        <w:szCs w:val="20"/>
      </w:rPr>
      <w:t xml:space="preserve">Można stosować wyłącznie środki ochrony roślin dopuszczone do obrotu oraz zgodnie </w:t>
      <w:br/>
      <w:t>z etykietą-instrukcją stosowania, ściśle z podanymi w niej zaleceniami, oraz w taki sposób, aby nie dopuścić do zagrożenia zdrowia człowieka, zwierząt lub środowiska.</w:t>
    </w:r>
  </w:p>
  <w:p>
    <w:pPr>
      <w:pStyle w:val="Normal"/>
      <w:numPr>
        <w:ilvl w:val="0"/>
        <w:numId w:val="3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3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</w:r>
  </w:p>
  <w:p>
    <w:pPr>
      <w:pStyle w:val="Normal"/>
      <w:numPr>
        <w:ilvl w:val="0"/>
        <w:numId w:val="3"/>
      </w:numPr>
      <w:jc w:val="both"/>
      <w:rPr/>
    </w:pPr>
    <w:r>
      <w:rPr>
        <w:rFonts w:cs="Microsoft Sans Serif" w:ascii="Microsoft Sans Serif" w:hAnsi="Microsoft Sans Serif"/>
        <w:sz w:val="20"/>
        <w:szCs w:val="20"/>
      </w:rPr>
      <w:t xml:space="preserve">Posiadacze gruntów, na których prowadzone są zabiegi ochrony roślin, są obowiązani </w:t>
      <w:br/>
      <w:t>do prowadzenia ewidencji tych zabiegów i przechowywania jej co najmniej przez okres 2 lat od dnia wykonywania zabiegu ochrony roślin.</w:t>
    </w:r>
  </w:p>
  <w:p>
    <w:pPr>
      <w:pStyle w:val="Normal"/>
      <w:ind w:left="720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ind w:left="720" w:hanging="720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Normal"/>
      <w:jc w:val="both"/>
      <w:rPr/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do obrotu i stosowania w Polsce są dostępne pod adresem:</w:t>
    </w:r>
  </w:p>
  <w:p>
    <w:pPr>
      <w:pStyle w:val="Normal"/>
      <w:ind w:left="720" w:hanging="720"/>
      <w:jc w:val="both"/>
      <w:rPr/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http://www.minrol.gov.pl &gt; Informacje branżowe &gt; Produkcja roślinna &gt; Ochrona roślin</w:t>
    </w:r>
  </w:p>
  <w:p>
    <w:pPr>
      <w:pStyle w:val="Footer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9:00Z</dcterms:created>
  <dc:creator>WG</dc:creator>
  <dc:description/>
  <cp:keywords/>
  <dc:language>en-US</dc:language>
  <cp:lastModifiedBy>Your User Name</cp:lastModifiedBy>
  <cp:lastPrinted>2010-01-13T10:03:00Z</cp:lastPrinted>
  <dcterms:modified xsi:type="dcterms:W3CDTF">2010-05-24T07:49:00Z</dcterms:modified>
  <cp:revision>2</cp:revision>
  <dc:subject/>
  <dc:title/>
</cp:coreProperties>
</file>