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INSPEKTORAT</w:t>
      </w:r>
    </w:p>
    <w:p>
      <w:pPr>
        <w:pStyle w:val="Normal"/>
        <w:rPr>
          <w:b/>
          <w:b/>
        </w:rPr>
      </w:pPr>
      <w:r>
        <w:rPr>
          <w:b/>
        </w:rPr>
        <w:t>OCHRONY ROŚLIN I NASIENNICTWA</w:t>
      </w:r>
    </w:p>
    <w:p>
      <w:pPr>
        <w:pStyle w:val="Normal"/>
        <w:rPr>
          <w:b/>
          <w:b/>
        </w:rPr>
      </w:pPr>
      <w:r>
        <w:rPr>
          <w:b/>
        </w:rPr>
        <w:t>W KATOWICACH</w:t>
      </w:r>
    </w:p>
    <w:p>
      <w:pPr>
        <w:pStyle w:val="Normal"/>
        <w:rPr>
          <w:b/>
          <w:b/>
        </w:rPr>
      </w:pPr>
      <w:r>
        <w:rPr>
          <w:b/>
        </w:rPr>
        <w:t>ODDZIAŁ W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OMUNIKAT Z DNIA..........................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osenne zwalczanie chwastów dwuliściennych w zbożach ozimych</w:t>
      </w:r>
    </w:p>
    <w:p>
      <w:pPr>
        <w:pStyle w:val="Normal"/>
        <w:spacing w:before="14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40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wasty towarzyszą uprawom zbóż przez cały okres wegetacyjny. Konkurują z nimi o składniki pokarmowe, wodę </w:t>
        <w:br/>
        <w:t xml:space="preserve">i światło Obniżają znacznie plony i pogarszają jakość ziarna. Walkę z chwastami rozpoczynamy już wczesną wiosną </w:t>
        <w:br/>
        <w:t>z chwilą ruszenia wegetacji roślin. Zalecane herbicydy ( przedstawia poniższa tabela) zwalczają skutecznie większość uciążliwych gatunków chwastów, ale dobór właściwego dla danej plantacji preparatu zależy od występującego zachwaszczenia i fazy rozwojowej chwastów.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2624"/>
        <w:gridCol w:w="540"/>
        <w:gridCol w:w="540"/>
        <w:gridCol w:w="540"/>
        <w:gridCol w:w="540"/>
        <w:gridCol w:w="540"/>
        <w:gridCol w:w="540"/>
        <w:gridCol w:w="540"/>
        <w:gridCol w:w="542"/>
        <w:gridCol w:w="540"/>
        <w:gridCol w:w="540"/>
        <w:gridCol w:w="540"/>
        <w:gridCol w:w="540"/>
      </w:tblGrid>
      <w:tr>
        <w:trPr>
          <w:trHeight w:val="17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</w:rPr>
              <w:t>pszen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</w:rPr>
              <w:t>pszenży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</w:rPr>
              <w:t>jęczmie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</w:rPr>
              <w:t>ży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ek ochrony roślin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>Substancja biologicznie czyn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miotła zboż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mak po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przetaczn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przytulia czep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rumi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rdes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284" w:hanging="0"/>
              <w:jc w:val="left"/>
              <w:rPr>
                <w:sz w:val="22"/>
              </w:rPr>
            </w:pPr>
            <w:r>
              <w:rPr>
                <w:sz w:val="22"/>
              </w:rPr>
              <w:t>jasno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chab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obołki,taszn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left"/>
              <w:rPr/>
            </w:pPr>
            <w:r>
              <w:rPr/>
              <w:t xml:space="preserve">gwiazdnica </w:t>
            </w:r>
          </w:p>
          <w:p>
            <w:pPr>
              <w:pStyle w:val="Heading6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/>
            </w:pPr>
            <w:r>
              <w:rPr/>
              <w:t>ostrożeń po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tek poln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 przedwiośniu, gdy można wjechać w pole lub bezpośrednio po ruszeniu weget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Quazar 550 SC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(diflufenikan, izoproturon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</w:tr>
      <w:tr>
        <w:trPr/>
        <w:tc>
          <w:tcPr>
            <w:tcW w:w="11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osną bezpośrednio po ruszeniu wegetacji do końca fazy krzewienia zbó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antis 04 WG @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jodosulfuron metylosodow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zosulfuron metylo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sagran DP 566 SL</w:t>
            </w:r>
            <w:r>
              <w:rPr>
                <w:i/>
                <w:sz w:val="20"/>
                <w:szCs w:val="20"/>
                <w:lang w:val="en-US"/>
              </w:rPr>
              <w:t xml:space="preserve"> (bentazon ,dichloropro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isel 75 WG @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tifensulfuron metylowy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osulfur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el 61,5 W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izoproturon, amidosulfur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  <w:szCs w:val="22"/>
              </w:rPr>
              <w:t>Fox 480 SC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bifenok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star 75 WG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 tribenuron metyl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dyl 75 WG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amidosulfur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zar 05 WG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odosulfuron metylosodo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tur 70 W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( dikamba, triasulfur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carz 75 W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ikamba, tritosulfuron</w:t>
            </w:r>
            <w:r>
              <w:rPr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l 500 SC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 xml:space="preserve"> izoproturon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gal 65 WG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metrybuzyna, amidosulfuron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ator 6,25 WG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jodosulfuron metylosod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amidosulfur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ar 200 EC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cynidon etylo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ane Super 101 SE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(fluroksypyr, florasula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początku do końca fazy krzewienia zbó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tox 500 SL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i/>
              </w:rPr>
              <w:t xml:space="preserve">( </w:t>
            </w:r>
            <w:r>
              <w:rPr>
                <w:b w:val="false"/>
                <w:i/>
              </w:rPr>
              <w:t>MCPA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pielik Super 464 SL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2,4- D, dikamba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nopielik Tercet  500  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,4- D, dikamba, mekopro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nopielik D 450 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,4- D, dikamb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wastox D 179 Sl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MCPA, dikam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wastox Trio 540 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MCPA, dikamba, mekopro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Cs w:val="22"/>
              </w:rPr>
              <w:t>Chwastox Turbo 340 SL</w:t>
            </w:r>
            <w:r>
              <w:rPr>
                <w:sz w:val="20"/>
              </w:rPr>
              <w:t xml:space="preserve"> (MCPA, dikamb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i w:val="false"/>
                <w:szCs w:val="22"/>
                <w:lang w:val="en-US"/>
              </w:rPr>
              <w:t>Dicopur Top 464 SL</w:t>
            </w:r>
          </w:p>
          <w:p>
            <w:pPr>
              <w:pStyle w:val="Heading5"/>
              <w:rPr>
                <w:i w:val="false"/>
                <w:i w:val="false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2,4-D,</w:t>
            </w:r>
            <w:r>
              <w:rPr>
                <w:sz w:val="20"/>
                <w:lang w:val="en-US"/>
              </w:rPr>
              <w:t xml:space="preserve"> (dikamb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 fazy 3- liści do fazy  pierwszego kolan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Aminopielik Gold  530 EW</w:t>
            </w:r>
          </w:p>
          <w:p>
            <w:pPr>
              <w:pStyle w:val="Heading8"/>
              <w:rPr/>
            </w:pPr>
            <w:r>
              <w:rPr>
                <w:i w:val="false"/>
                <w:sz w:val="20"/>
              </w:rPr>
              <w:t xml:space="preserve">(2,4- D </w:t>
            </w:r>
            <w:r>
              <w:rPr>
                <w:sz w:val="20"/>
              </w:rPr>
              <w:t>fluroksypyr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ld 450 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,4-D, fluroksypy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fazy 2-3 liści do fazy drugiego kolan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tor 365 S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metosulam, 2,4 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tor 050 SC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florasula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ustang 306 S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2,4 D,  florasulam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igan 250 EC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  (fluroksypy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osną po ruszeniu wegetacji do początku liścia flagowego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ane 250 E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luroksypy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nstar Strong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ribenuron met., fluroksypy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x- herbicyd zalecany do stosowania w danym gatunku zboża 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#  nie zaleca się do stosowania w danym gatunku zboża</w:t>
      </w:r>
    </w:p>
    <w:p>
      <w:pPr>
        <w:pStyle w:val="Normal"/>
        <w:rPr/>
      </w:pPr>
      <w:r>
        <w:rPr/>
        <w:t>++ chwasty wrażliwe na dany herbicyd</w:t>
        <w:tab/>
      </w:r>
    </w:p>
    <w:p>
      <w:pPr>
        <w:pStyle w:val="Normal"/>
        <w:rPr>
          <w:rFonts w:ascii="Arial" w:hAnsi="Arial" w:cs="Arial"/>
        </w:rPr>
      </w:pPr>
      <w:r>
        <w:rPr/>
        <w:t>+ chwasty średnio-wrażliwe na dany herbicyd,</w:t>
      </w:r>
    </w:p>
    <w:p>
      <w:pPr>
        <w:pStyle w:val="Normal"/>
        <w:rPr/>
      </w:pPr>
      <w:r>
        <w:rPr/>
        <w:t xml:space="preserve"> </w:t>
      </w:r>
      <w:r>
        <w:rPr/>
        <w:t xml:space="preserve">0 chwasty odporne na dany herbicyd      </w:t>
      </w:r>
    </w:p>
    <w:p>
      <w:pPr>
        <w:pStyle w:val="Normal"/>
        <w:rPr/>
      </w:pPr>
      <w:r>
        <w:rPr/>
        <w:t xml:space="preserve"> – </w:t>
      </w:r>
      <w:r>
        <w:rPr/>
        <w:t>brak danych</w:t>
      </w:r>
    </w:p>
    <w:p>
      <w:pPr>
        <w:pStyle w:val="Normal"/>
        <w:rPr/>
      </w:pPr>
      <w:r>
        <w:rPr/>
        <w:t xml:space="preserve">@ stosować zawsze z adiuwantem (środek wspomagający) </w:t>
      </w:r>
    </w:p>
    <w:p>
      <w:pPr>
        <w:pStyle w:val="Normal"/>
        <w:rPr/>
      </w:pPr>
      <w:r>
        <w:rPr>
          <w:b/>
        </w:rPr>
        <w:t>Termin wycofania środka ochrony roślin z obrotu</w:t>
      </w:r>
      <w:r>
        <w:rPr/>
        <w:t>:</w:t>
      </w:r>
    </w:p>
    <w:p>
      <w:pPr>
        <w:pStyle w:val="Normal"/>
        <w:rPr/>
      </w:pPr>
      <w:r>
        <w:rPr/>
        <w:t>Aminopielik Gold 530 EW</w:t>
        <w:tab/>
        <w:t>16.07.2009</w:t>
      </w:r>
    </w:p>
    <w:p>
      <w:pPr>
        <w:pStyle w:val="Normal"/>
        <w:rPr/>
      </w:pPr>
      <w:r>
        <w:rPr/>
        <w:t>Aminopielik Super 464 SL</w:t>
        <w:tab/>
        <w:t>29.10.2009</w:t>
      </w:r>
    </w:p>
    <w:p>
      <w:pPr>
        <w:pStyle w:val="Normal"/>
        <w:rPr>
          <w:lang w:val="en-US"/>
        </w:rPr>
      </w:pPr>
      <w:r>
        <w:rPr>
          <w:lang w:val="en-US"/>
        </w:rPr>
        <w:t>Basagran DP 566</w:t>
        <w:tab/>
        <w:tab/>
        <w:t>31.08.2009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egal 65 WG</w:t>
        <w:tab/>
        <w:tab/>
        <w:tab/>
        <w:t>14.07.2009</w:t>
      </w:r>
    </w:p>
    <w:p>
      <w:pPr>
        <w:pStyle w:val="Normal"/>
        <w:rPr/>
      </w:pPr>
      <w:r>
        <w:rPr>
          <w:lang w:val="en-US"/>
        </w:rPr>
        <w:t>Quazar 550 SC</w:t>
        <w:tab/>
        <w:tab/>
        <w:t>12.07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  <w:tab/>
        <w:t>!!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 przystąpieniem</w:t>
      </w:r>
      <w:r>
        <w:rPr>
          <w:sz w:val="22"/>
          <w:szCs w:val="22"/>
        </w:rPr>
        <w:t xml:space="preserve"> do zabiegu należy zapoznać się z treścią etykiety – instrukcji stosowania środka ochrony roślin znajdującej się na opakowaniu w celu ograniczenia ryzyka dla ludzi i środowiska. W szczególności należy ściśle przestrzegać dawek preparatów, terminów stosowania, okresów prewencji (ochrona pszczoły miodnej) i karenc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komunikatach</w:t>
      </w:r>
      <w:r>
        <w:rPr>
          <w:sz w:val="22"/>
          <w:szCs w:val="22"/>
        </w:rPr>
        <w:t xml:space="preserve"> wyszczególniono tylko przykładowe środki ochrony roślin i możliwe jest również stosowanie do zabiegów wszystkich pozostałych środków ochrony roślin, dopuszczonych do obrotu i stosowania przy zwalczaniu danego organizmu szkodliwego. Szczegółowe informacje o środkach ochrony roślin dopuszczonych do stosowania w Polsce są dostępne na stronie internetowej Ministerstwa Rolnictwa pod adresem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minrol.gov.pl&gt; Informacje branżowe&gt; Produkcja roślinna&gt; Ochrona roślin</w:t>
      </w:r>
    </w:p>
    <w:p>
      <w:pPr>
        <w:pStyle w:val="Normal"/>
        <w:jc w:val="both"/>
        <w:rPr/>
      </w:pPr>
      <w:r>
        <w:rPr>
          <w:b/>
        </w:rPr>
        <w:t>Posiadacze gruntów</w:t>
      </w:r>
      <w:r>
        <w:rPr/>
        <w:t xml:space="preserve">, na których prowadzone są zabiegi ochrony roślin są zobowiązani do prowadzenia ewidencji wykonywanych zabiegów i przechowywania jej przez okres co najmniej 2 lat od wykonania zabiegu </w:t>
        <w:br/>
        <w:t>[art.71 pkt.1,2 i 3 Ustawy z dnia 18 grudnia 2003 r. o ochronie roślin (Dz. U. Nr.133 z 2008r., poz.849 tekst jednolity)]</w:t>
      </w:r>
    </w:p>
    <w:p>
      <w:pPr>
        <w:pStyle w:val="Normal"/>
        <w:jc w:val="both"/>
        <w:rPr>
          <w:b/>
          <w:b/>
        </w:rPr>
      </w:pPr>
      <w:r>
        <w:rPr>
          <w:b/>
        </w:rPr>
        <w:t>Opracowała: Wiesława Kruk WIORiN w Kat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1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-284"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9:00Z</dcterms:created>
  <dc:creator>kozlowskaj</dc:creator>
  <dc:description/>
  <cp:keywords/>
  <dc:language>en-US</dc:language>
  <cp:lastModifiedBy>kozlowskaj</cp:lastModifiedBy>
  <cp:lastPrinted>2009-02-27T11:52:00Z</cp:lastPrinted>
  <dcterms:modified xsi:type="dcterms:W3CDTF">2009-03-11T11:34:00Z</dcterms:modified>
  <cp:revision>342</cp:revision>
  <dc:subject/>
  <dc:title>Wojewódzki Inspektorat Ochrony</dc:title>
</cp:coreProperties>
</file>